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2"/>
        </w:rPr>
      </w:pPr>
      <w:r>
        <w:rPr>
          <w:b/>
          <w:bCs/>
          <w:sz w:val="22"/>
        </w:rPr>
        <w:t>The China-Japan-US Triangle, 1945-2001:</w:t>
      </w:r>
    </w:p>
    <w:p>
      <w:pPr>
        <w:pStyle w:val="Normal"/>
        <w:jc w:val="center"/>
        <w:rPr>
          <w:b/>
          <w:b/>
          <w:bCs/>
          <w:sz w:val="22"/>
        </w:rPr>
      </w:pPr>
      <w:r>
        <w:rPr>
          <w:b/>
          <w:bCs/>
          <w:sz w:val="22"/>
        </w:rPr>
        <w:t>The Context for Peace in Korea</w:t>
      </w:r>
    </w:p>
    <w:p>
      <w:pPr>
        <w:pStyle w:val="Normal"/>
        <w:rPr>
          <w:b/>
          <w:b/>
          <w:bCs/>
          <w:sz w:val="22"/>
        </w:rPr>
      </w:pPr>
      <w:r>
        <w:rPr>
          <w:b/>
          <w:bCs/>
          <w:sz w:val="22"/>
        </w:rPr>
      </w:r>
    </w:p>
    <w:p>
      <w:pPr>
        <w:pStyle w:val="Normal"/>
        <w:jc w:val="right"/>
        <w:rPr/>
      </w:pPr>
      <w:r>
        <w:rPr/>
        <w:t>Ezra Vogel(Prof. Harvard University)</w:t>
      </w:r>
    </w:p>
    <w:p>
      <w:pPr>
        <w:pStyle w:val="Normal"/>
        <w:rPr/>
      </w:pPr>
      <w:r>
        <w:rPr/>
      </w:r>
    </w:p>
    <w:p>
      <w:pPr>
        <w:pStyle w:val="Normal"/>
        <w:ind w:firstLine="200"/>
        <w:rPr/>
      </w:pPr>
      <w:r>
        <w:rPr/>
        <w:t>It is a great honor to address you on the Tenth Anniversary of the Seoul Peace Prize. The topic I have chosen is: The China-Japan-US Triangle, 1945-2001: The Context for Peace in Korea.</w:t>
      </w:r>
    </w:p>
    <w:p>
      <w:pPr>
        <w:pStyle w:val="TextBodyIndent"/>
        <w:rPr/>
      </w:pPr>
      <w:r>
        <w:rPr/>
        <w:t>If our topic today were Western Europe, we could focus on the European Community and NATO, organizations that have brought an end to wars in Western Europe. In forming multilateral organizations, Europe has enjoyed the advantages of having nations of comparable size and economic development, with a long history of state relations and a legacy of Roman law, the alphabet, and the common culture of Christianity. Even without these advantages, the increased contact between East Asian nation, their growing interdependence and shared culture makes it possible to aspire to having such multi-lateral organizations in East Asia by the middle of this century.</w:t>
      </w:r>
    </w:p>
    <w:p>
      <w:pPr>
        <w:pStyle w:val="Normal"/>
        <w:ind w:firstLine="200"/>
        <w:rPr/>
      </w:pPr>
      <w:r>
        <w:rPr>
          <w:rFonts w:cs="바탕;Batang"/>
        </w:rPr>
        <w:t xml:space="preserve"> </w:t>
      </w:r>
      <w:r>
        <w:rPr/>
        <w:t>In the meantime, during the next several decades, the most critical factor for maintaining peace in East Asia will be the relations between the three great powers in the region,--China, Japan, and the United States. This is the topic I will discuss today.</w:t>
      </w:r>
    </w:p>
    <w:p>
      <w:pPr>
        <w:pStyle w:val="Normal"/>
        <w:ind w:firstLine="200"/>
        <w:rPr/>
      </w:pPr>
      <w:r>
        <w:rPr>
          <w:rFonts w:cs="바탕;Batang"/>
        </w:rPr>
        <w:t xml:space="preserve"> </w:t>
      </w:r>
      <w:r>
        <w:rPr/>
        <w:t>To get perspective on current relations between these three major powers, I will look first at the three periods when relations between these three countries underwent fundamental change: 1947 to 1951, 1969 to 1978 and 1989 to 1993. I will then consider in more detail the three bilateral relationships in the current period of uncertainty since 1993. I will draw heavily on a series of conferences on this topic that I organized in collaboration with scholars from China under the direction of Yuan Ming of Peking University, form Japan under Tanaka Akihiko of Tokyo University, and from the United States. Finally, I will consider issues concerning peace in Korea in the context of relations between the three major powers.</w:t>
      </w:r>
    </w:p>
    <w:p>
      <w:pPr>
        <w:pStyle w:val="Normal"/>
        <w:ind w:firstLine="200"/>
        <w:rPr/>
      </w:pPr>
      <w:r>
        <w:rPr>
          <w:rFonts w:cs="바탕;Batang"/>
        </w:rPr>
        <w:t xml:space="preserve"> </w:t>
      </w:r>
      <w:r>
        <w:rPr/>
        <w:t xml:space="preserve">For the first time in modern history, Asia now has both a strong China as well as a strong Japan. The United States in not Asian, but it is deeply involved in Asian affairs. US ships </w:t>
      </w:r>
      <w:r>
        <w:rPr/>
        <w:t>traveled</w:t>
      </w:r>
      <w:r>
        <w:rPr/>
        <w:t xml:space="preserve"> to Asia even before America became a nation, and US territory has faced the Pacific since early in the 19</w:t>
      </w:r>
      <w:r>
        <w:rPr>
          <w:vertAlign w:val="superscript"/>
        </w:rPr>
        <w:t>th</w:t>
      </w:r>
      <w:r>
        <w:rPr/>
        <w:t xml:space="preserve"> century. The United States did not respond to Korea</w:t>
      </w:r>
      <w:r>
        <w:rPr/>
        <w:t>’</w:t>
      </w:r>
      <w:r>
        <w:rPr/>
        <w:t>s request for assistance against Japanese aggression in 1905, but since 1941 the United States has made deep and enduring security commitments to Asia, and since 1977 its trade across the Pacific has surpassed its trade across the Atlantic.</w:t>
      </w:r>
    </w:p>
    <w:p>
      <w:pPr>
        <w:pStyle w:val="Normal"/>
        <w:ind w:firstLine="200"/>
        <w:rPr/>
      </w:pPr>
      <w:r>
        <w:rPr>
          <w:rFonts w:cs="바탕;Batang"/>
        </w:rPr>
        <w:t xml:space="preserve"> </w:t>
      </w:r>
      <w:r>
        <w:rPr/>
        <w:t xml:space="preserve">China, Japan, and the United States each has strong unique traditions and equally strong pride. The United States is a new nation formed from immigrants. We have scarcely two centuries of history while Chinese and Japanese civilizations count their history in </w:t>
      </w:r>
      <w:r>
        <w:rPr/>
        <w:t>millennia</w:t>
      </w:r>
      <w:r>
        <w:rPr/>
        <w:t xml:space="preserve">. China and the United States are large continents with considerable cultural and ethnic </w:t>
      </w:r>
      <w:r>
        <w:rPr/>
        <w:t>diversity</w:t>
      </w:r>
      <w:r>
        <w:rPr/>
        <w:t xml:space="preserve">, while Japan is insular and relatively homogeneous. The United States achieved </w:t>
      </w:r>
      <w:r>
        <w:rPr/>
        <w:t>modernization</w:t>
      </w:r>
      <w:r>
        <w:rPr/>
        <w:t xml:space="preserve"> through private enterprise and individual initiative under a democratically elected </w:t>
      </w:r>
      <w:r>
        <w:rPr/>
        <w:t>government</w:t>
      </w:r>
      <w:r>
        <w:rPr/>
        <w:t xml:space="preserve">, While Japan and China made their breakthrough to </w:t>
      </w:r>
      <w:r>
        <w:rPr/>
        <w:t>modernization</w:t>
      </w:r>
      <w:r>
        <w:rPr/>
        <w:t xml:space="preserve"> through </w:t>
      </w:r>
      <w:r>
        <w:rPr/>
        <w:t>government</w:t>
      </w:r>
      <w:r>
        <w:rPr/>
        <w:t xml:space="preserve"> planning, strategic national investment and authoritarian leadership. The American nation was democratic from the beginning, Japan has been transformed from an authoritarian state into a democracy. China, although increasingly open, pluralistic, market oriented and democratic in the villages, is led by a small elite under the Communist Party. China and Japan are neighbours, while the US capital is far away. The Chinese and Japanese languages use Chinese characters, while the Unite States uses the alphabet.</w:t>
      </w:r>
    </w:p>
    <w:p>
      <w:pPr>
        <w:pStyle w:val="Normal"/>
        <w:ind w:firstLine="200"/>
        <w:rPr/>
      </w:pPr>
      <w:r>
        <w:rPr/>
      </w:r>
    </w:p>
    <w:p>
      <w:pPr>
        <w:pStyle w:val="Normal"/>
        <w:ind w:firstLine="200"/>
        <w:rPr/>
      </w:pPr>
      <w:r>
        <w:rPr/>
      </w:r>
    </w:p>
    <w:p>
      <w:pPr>
        <w:pStyle w:val="Normal"/>
        <w:ind w:firstLine="196"/>
        <w:rPr>
          <w:b/>
          <w:b/>
          <w:bCs/>
        </w:rPr>
      </w:pPr>
      <w:r>
        <w:rPr>
          <w:rFonts w:cs="바탕;Batang"/>
          <w:b/>
          <w:bCs/>
        </w:rPr>
        <w:t xml:space="preserve"> </w:t>
      </w:r>
      <w:r>
        <w:rPr>
          <w:b/>
          <w:bCs/>
        </w:rPr>
        <w:t>1947-1951</w:t>
      </w:r>
    </w:p>
    <w:p>
      <w:pPr>
        <w:pStyle w:val="Normal"/>
        <w:ind w:firstLine="200"/>
        <w:rPr/>
      </w:pPr>
      <w:r>
        <w:rPr>
          <w:rFonts w:cs="바탕;Batang"/>
        </w:rPr>
        <w:t xml:space="preserve"> </w:t>
      </w:r>
      <w:r>
        <w:rPr/>
        <w:t xml:space="preserve">It is remarkable how quickly and how completely China and the United States, Which had been allies against a common enemy in World War </w:t>
      </w:r>
      <w:r>
        <w:rPr>
          <w:rFonts w:eastAsia="MingLiU;細明體" w:cs="MingLiU;細明體" w:ascii="MingLiU;細明體" w:hAnsi="MingLiU;細明體"/>
        </w:rPr>
        <w:t>Ⅱ</w:t>
      </w:r>
      <w:r>
        <w:rPr/>
        <w:t>, became adversaries. In 1946-1947, two huge related events occurred, the start of the Cold War between the United States and the Soviet Union and the outbreak of the Civil War between the Chinese Nationalists and Communists.</w:t>
      </w:r>
    </w:p>
    <w:p>
      <w:pPr>
        <w:pStyle w:val="Normal"/>
        <w:ind w:firstLine="200"/>
        <w:rPr/>
      </w:pPr>
      <w:r>
        <w:rPr>
          <w:rFonts w:cs="바탕;Batang"/>
        </w:rPr>
        <w:t xml:space="preserve"> </w:t>
      </w:r>
      <w:r>
        <w:rPr/>
        <w:t>In retrospect it was perhaps not inevitable in 1946 that China and the United States would become enemies. Both Western and Chinese historians have found turning points at which leaders on both sides might have avoided all-out confrontation. Some Chinese historians argue that if the United States had been more receptive, Mao might not have leaned so heavily toward the Soviets. Some US historians argue that if Mao Zedong had responded more positively to overtures from US Ambassador Leighton Stuart, the US government might have retained working relations with the Communists. Had Mao not entered the Korean War, the United States might not have protected Taiwan and relations with the United States could have resumed sooner. Had the UN troops in Korea not crossed the 38</w:t>
      </w:r>
      <w:r>
        <w:rPr>
          <w:vertAlign w:val="superscript"/>
        </w:rPr>
        <w:t>th</w:t>
      </w:r>
      <w:r>
        <w:rPr/>
        <w:t xml:space="preserve"> parallel, had it heeded China</w:t>
      </w:r>
      <w:r>
        <w:rPr/>
        <w:t>’</w:t>
      </w:r>
      <w:r>
        <w:rPr/>
        <w:t>s warnings about what would happen if troops moves toward the Yalu, total confrontation with China might have been avoided.</w:t>
      </w:r>
    </w:p>
    <w:p>
      <w:pPr>
        <w:pStyle w:val="Normal"/>
        <w:ind w:firstLine="200"/>
        <w:rPr/>
      </w:pPr>
      <w:r>
        <w:rPr>
          <w:rFonts w:cs="바탕;Batang"/>
        </w:rPr>
        <w:t xml:space="preserve"> </w:t>
      </w:r>
      <w:r>
        <w:rPr/>
        <w:t xml:space="preserve">But the United States and the Chinese Communists has already been leaning away from each other before 1947. Anti-communism was strong in the United States even in World War </w:t>
      </w:r>
      <w:r>
        <w:rPr>
          <w:rFonts w:cs="바탕;Batang"/>
        </w:rPr>
        <w:t>Ⅱ</w:t>
      </w:r>
      <w:r>
        <w:rPr/>
        <w:t xml:space="preserve"> when we had limited cooperation with the Soviet Union. Chinese Communists strongly opposed imperialism and neo-Imperialism even when they cooperated with the Nationalists and the United States. The Chinese Communists had worked with the Russians since the early the 1920s, and in the 1930s and 1940s the United States had for deeper relations with Chiang Kai-shek and his government than with the Communists.</w:t>
      </w:r>
    </w:p>
    <w:p>
      <w:pPr>
        <w:pStyle w:val="Normal"/>
        <w:ind w:firstLine="200"/>
        <w:rPr/>
      </w:pPr>
      <w:r>
        <w:rPr>
          <w:rFonts w:cs="바탕;Batang"/>
        </w:rPr>
        <w:t xml:space="preserve"> </w:t>
      </w:r>
      <w:r>
        <w:rPr/>
        <w:t xml:space="preserve">No leaders took the key decisions that might have avoided confrontation between China and United States. Neither US or Chinese leaders has the knowledge or vision they acquired some two decades later, of seeking a way to cooperate against the Soviet Union. With the entry of Chinese volunteers in the Korean War the totalistic battle between communism and what we called the </w:t>
      </w:r>
      <w:r>
        <w:rPr/>
        <w:t>“</w:t>
      </w:r>
      <w:r>
        <w:rPr/>
        <w:t>free world</w:t>
      </w:r>
      <w:r>
        <w:rPr/>
        <w:t>”</w:t>
      </w:r>
      <w:r>
        <w:rPr/>
        <w:t xml:space="preserve"> was joined and was to be concluded until after 1969.</w:t>
      </w:r>
    </w:p>
    <w:p>
      <w:pPr>
        <w:pStyle w:val="Normal"/>
        <w:ind w:firstLine="200"/>
        <w:rPr/>
      </w:pPr>
      <w:r>
        <w:rPr>
          <w:rFonts w:cs="바탕;Batang"/>
        </w:rPr>
        <w:t xml:space="preserve"> </w:t>
      </w:r>
      <w:r>
        <w:rPr/>
        <w:t xml:space="preserve">In 1947 the enmity between Japan and the United States changed with equal rapidity. In 1945 the Allied Forces occupying Japan conceived the noble mission of preventing another world war by making deeper and more fundamental changes than were made after World War I. Believing that democracies do not cause war, they wanted to build strong roots for democracy. They decided that the role of the Emperor would be only symbolic, that the military would be disbanded, that Diet members would be elected democratically and have vastly increased powers, a peace </w:t>
      </w:r>
      <w:r>
        <w:rPr/>
        <w:t>constitution</w:t>
      </w:r>
      <w:r>
        <w:rPr/>
        <w:t xml:space="preserve"> would be introduced, the zaibatsu(financial groups) that had provided the economic engine for militarism would be split up, labour unions would be strengthened and textbooks extolling militarism would be replaced by others supporting democracy. It was the world</w:t>
      </w:r>
      <w:r>
        <w:rPr/>
        <w:t>’</w:t>
      </w:r>
      <w:r>
        <w:rPr/>
        <w:t>s most massive effort to change a nation. For seven years, forces that at their peak included half a million troops worked to strengthen democratic roots.</w:t>
      </w:r>
    </w:p>
    <w:p>
      <w:pPr>
        <w:pStyle w:val="Normal"/>
        <w:ind w:firstLine="200"/>
        <w:rPr/>
      </w:pPr>
      <w:r>
        <w:rPr>
          <w:rFonts w:cs="바탕;Batang"/>
        </w:rPr>
        <w:t xml:space="preserve"> </w:t>
      </w:r>
      <w:r>
        <w:rPr/>
        <w:t>The troops that first landed on Japan, having fought battles with fierce Japanese soldiers, sill thought of Japanese as the enemy. Many wanted to exact revenge on the enemy that had initiated a sneak attack on Pearl Harbor and killed many of their fellow soldiers. But relations between the Allied forces and the Japanese began to improve within months of arrival.</w:t>
      </w:r>
    </w:p>
    <w:p>
      <w:pPr>
        <w:pStyle w:val="Normal"/>
        <w:ind w:firstLine="200"/>
        <w:rPr/>
      </w:pPr>
      <w:r>
        <w:rPr>
          <w:rFonts w:cs="바탕;Batang"/>
        </w:rPr>
        <w:t xml:space="preserve"> </w:t>
      </w:r>
      <w:r>
        <w:rPr/>
        <w:t>The Japanese, taught to expect that the occupying troops would rape their women and kill their children, were surprised when the troops passed out sweets and chewing gum to their children. Western forces were surprised that an enemy they had seen as devious and villainous turned out to be courteous, cooperative and sometimes even loyal. Many Japanese civilians who had felt suppressed and deceived by their own military believed that the Occupation provided a chance for Japan to change, and that by cooperating with the Occupation they could speed Japan</w:t>
      </w:r>
      <w:r>
        <w:rPr/>
        <w:t>’</w:t>
      </w:r>
      <w:r>
        <w:rPr/>
        <w:t>s recovery and the end of the Occupation.</w:t>
      </w:r>
    </w:p>
    <w:p>
      <w:pPr>
        <w:pStyle w:val="Normal"/>
        <w:ind w:firstLine="200"/>
        <w:rPr/>
      </w:pPr>
      <w:r>
        <w:rPr>
          <w:rFonts w:cs="바탕;Batang"/>
        </w:rPr>
        <w:t xml:space="preserve"> </w:t>
      </w:r>
      <w:r>
        <w:rPr/>
        <w:t xml:space="preserve">But what really altered US-Japan government relations was the Cold War and Sino-Soviet collaboration. In 1947, as George Kennan laid out the strategy for containing Communism and as the Chinese Communists won crucial battles against the nationalists, General MacArthur and his staff in Tokyo began to see that the Japanese might be useful allies in the war against Communism. To be sure there were differences of views between those who wanted to push to the hilt the purging of leaders who waged war and </w:t>
      </w:r>
      <w:r>
        <w:rPr/>
        <w:t>dismantling</w:t>
      </w:r>
      <w:r>
        <w:rPr/>
        <w:t xml:space="preserve"> of the zaibatsu and those who felt that moderation was required to give Japan the economic capacity to serve as a Western ally.</w:t>
      </w:r>
    </w:p>
    <w:p>
      <w:pPr>
        <w:pStyle w:val="Normal"/>
        <w:ind w:firstLine="200"/>
        <w:rPr/>
      </w:pPr>
      <w:r>
        <w:rPr>
          <w:rFonts w:cs="바탕;Batang"/>
        </w:rPr>
        <w:t xml:space="preserve"> </w:t>
      </w:r>
      <w:r>
        <w:rPr/>
        <w:t xml:space="preserve">In Asia, the confrontation between communism and the West took place in Korea, and it was there that U.S. troops, under the UN flag, fought against </w:t>
      </w:r>
      <w:r>
        <w:rPr/>
        <w:t>“</w:t>
      </w:r>
      <w:r>
        <w:rPr/>
        <w:t>Chinese volunteers,</w:t>
      </w:r>
      <w:r>
        <w:rPr/>
        <w:t>”</w:t>
      </w:r>
      <w:r>
        <w:rPr/>
        <w:t xml:space="preserve"> creating an enmity that was to last for two decades.</w:t>
      </w:r>
    </w:p>
    <w:p>
      <w:pPr>
        <w:pStyle w:val="Normal"/>
        <w:ind w:firstLine="200"/>
        <w:rPr/>
      </w:pPr>
      <w:r>
        <w:rPr>
          <w:rFonts w:cs="바탕;Batang"/>
        </w:rPr>
        <w:t xml:space="preserve"> </w:t>
      </w:r>
      <w:r>
        <w:rPr/>
        <w:t>It is remarkable how rapidly US-Japan relations deepened between 1947 and 1951. Having renounced the use of military means to achieve its ends, Japan did not send troops to Korea but did provide logistical support, a wide variety of rear services, and the transport of supplies and personnel. On September 8 of this year, Japan and the United States celebrated the 50</w:t>
      </w:r>
      <w:r>
        <w:rPr>
          <w:vertAlign w:val="superscript"/>
        </w:rPr>
        <w:t>th</w:t>
      </w:r>
      <w:r>
        <w:rPr/>
        <w:t xml:space="preserve"> anniversary of the peace treaty that brought the Occupation to an end and structured an alliance that has remained firm ever since, even after the end of the Cold War.</w:t>
      </w:r>
    </w:p>
    <w:p>
      <w:pPr>
        <w:pStyle w:val="Normal"/>
        <w:ind w:firstLine="200"/>
        <w:rPr/>
      </w:pPr>
      <w:r>
        <w:rPr>
          <w:rFonts w:cs="바탕;Batang"/>
        </w:rPr>
        <w:t xml:space="preserve"> </w:t>
      </w:r>
      <w:r>
        <w:rPr/>
        <w:t>From 1951 to 1971, Japanese tried to build up trade with China. They were thwarted by US leaders who wanted to constrain trading with the enemy and by Chinese leaders who would not permit deep economic ties without political ties. Thus Japanese leaders, to maintain the alliance with the United States were forced to limit their trade and relations with China.</w:t>
      </w:r>
    </w:p>
    <w:p>
      <w:pPr>
        <w:pStyle w:val="Normal"/>
        <w:ind w:firstLine="200"/>
        <w:rPr/>
      </w:pPr>
      <w:r>
        <w:rPr/>
      </w:r>
    </w:p>
    <w:p>
      <w:pPr>
        <w:pStyle w:val="Normal"/>
        <w:ind w:firstLine="200"/>
        <w:rPr/>
      </w:pPr>
      <w:r>
        <w:rPr/>
      </w:r>
    </w:p>
    <w:p>
      <w:pPr>
        <w:pStyle w:val="Normal"/>
        <w:ind w:firstLine="200"/>
        <w:rPr/>
      </w:pPr>
      <w:r>
        <w:rPr>
          <w:rFonts w:cs="바탕;Batang"/>
        </w:rPr>
        <w:t xml:space="preserve"> </w:t>
      </w:r>
      <w:r>
        <w:rPr>
          <w:b/>
          <w:bCs/>
        </w:rPr>
        <w:t>1969-1978</w:t>
      </w:r>
    </w:p>
    <w:p>
      <w:pPr>
        <w:pStyle w:val="Normal"/>
        <w:ind w:firstLine="200"/>
        <w:rPr/>
      </w:pPr>
      <w:r>
        <w:rPr>
          <w:rFonts w:cs="바탕;Batang"/>
        </w:rPr>
        <w:t xml:space="preserve"> </w:t>
      </w:r>
      <w:r>
        <w:rPr/>
        <w:t xml:space="preserve">A key starting point of Chinese Communist Party foreign policy analysts has been to identify the main enemy and then to identify potential collaborators against that enemy. The main enemy in World War </w:t>
      </w:r>
      <w:r>
        <w:rPr>
          <w:rFonts w:cs="바탕;Batang"/>
        </w:rPr>
        <w:t>Ⅱ</w:t>
      </w:r>
      <w:r>
        <w:rPr/>
        <w:t xml:space="preserve"> had been Japan, in 1947 the Nationalists, and after 1950 it was the United States. In 1969, After threats of invasion from the Soviet Union in two border clashes, China concluded that Russia was its main enemy. The Chinese government decided to improve relations with Western Europe, Australia, Canada, and even the United States, to reduce the danger of Soviet attack.</w:t>
      </w:r>
    </w:p>
    <w:p>
      <w:pPr>
        <w:pStyle w:val="Normal"/>
        <w:ind w:firstLine="200"/>
        <w:rPr/>
      </w:pPr>
      <w:r>
        <w:rPr>
          <w:rFonts w:cs="바탕;Batang"/>
        </w:rPr>
        <w:t xml:space="preserve"> </w:t>
      </w:r>
      <w:r>
        <w:rPr/>
        <w:t xml:space="preserve">Nixon and Kissinger, who could initially determine China policy with no consultation, believed. China could be a useful ally against the Soviet Union and could help resolve the </w:t>
      </w:r>
      <w:r>
        <w:rPr/>
        <w:t>Vietnam</w:t>
      </w:r>
      <w:r>
        <w:rPr/>
        <w:t xml:space="preserve"> War. Thus began one of the most fascinating diplomatic efforts in the latter half of the 20</w:t>
      </w:r>
      <w:r>
        <w:rPr>
          <w:vertAlign w:val="superscript"/>
        </w:rPr>
        <w:t>th</w:t>
      </w:r>
      <w:r>
        <w:rPr/>
        <w:t xml:space="preserve"> century. Zhou Enlai and Henry Kissinger, backed by Mao and Nixon, began to lay the basis for strategic cooperation against the Soviet Union.</w:t>
      </w:r>
    </w:p>
    <w:p>
      <w:pPr>
        <w:pStyle w:val="Normal"/>
        <w:ind w:firstLine="200"/>
        <w:rPr/>
      </w:pPr>
      <w:r>
        <w:rPr>
          <w:rFonts w:cs="바탕;Batang"/>
        </w:rPr>
        <w:t xml:space="preserve"> </w:t>
      </w:r>
      <w:r>
        <w:rPr/>
        <w:t>When Kissinger secretly flew to China and announced that Nixon would soon visit, Japan felt betrayed. Japan had, under US pressure, fought China</w:t>
      </w:r>
      <w:r>
        <w:rPr/>
        <w:t>’</w:t>
      </w:r>
      <w:r>
        <w:rPr/>
        <w:t>s entry to the United Nations and restrained its trade with China. Now, without notifying Japan, US leaders were rushing to Beijing. In Japan analysts explained that the hostilities between the two countries in the 1930s had resulted from intense competition in the Chinese market and that Kissinger</w:t>
      </w:r>
      <w:r>
        <w:rPr/>
        <w:t>’</w:t>
      </w:r>
      <w:r>
        <w:rPr/>
        <w:t>s secrecy was designed to give US business a head start as China began opening up to the outside world. In fact, Kissinger and Nixon in 1971 not only failed to notify the Japanese, but they failed to notify their own State Department. The real reason they kept their plans secret was because a leak might enable the Taiwan lobby in the United States, working with Congress, to spoil plans for the visit. Nixon shrewdly calculated that the excitement of his visit would pull Congress along and that with such firm anti-Communist credentials he would not be accused, as the Democrats had been in the late 1940s, of being soft on Communism.</w:t>
      </w:r>
    </w:p>
    <w:p>
      <w:pPr>
        <w:pStyle w:val="Normal"/>
        <w:ind w:firstLine="200"/>
        <w:rPr/>
      </w:pPr>
      <w:r>
        <w:rPr>
          <w:rFonts w:cs="바탕;Batang"/>
        </w:rPr>
        <w:t xml:space="preserve"> </w:t>
      </w:r>
      <w:r>
        <w:rPr/>
        <w:t>Once Nixon</w:t>
      </w:r>
      <w:r>
        <w:rPr/>
        <w:t>’</w:t>
      </w:r>
      <w:r>
        <w:rPr/>
        <w:t>s visit was announced, Japan was no longer constrained from improving its relations with China and sought to gain prompt access to the Chinese market. Sato Eisaku, then the longest serving prime minister in Japanese post-war history, had such bad relations with China that he could not have achieved rapprochement. Sato was promptly dumped and replaced by a new prime minister, Tanaka Kakuei, who could work with China. To make sure that Japan did not fall behind the United States in the Chinese market, Japan completes the normalization of relations with China in scarcely more than a year.</w:t>
      </w:r>
    </w:p>
    <w:p>
      <w:pPr>
        <w:pStyle w:val="Normal"/>
        <w:ind w:firstLine="200"/>
        <w:rPr/>
      </w:pPr>
      <w:r>
        <w:rPr>
          <w:rFonts w:cs="바탕;Batang"/>
        </w:rPr>
        <w:t xml:space="preserve"> </w:t>
      </w:r>
      <w:r>
        <w:rPr/>
        <w:t>There followed, from 1971 until 1989, an unusual period-the first time in history-when all three nations, China, Japan the United States, enjoyed good relations with each other. Once a geopolitical strategy brought them together, economic, cultural, academic and local community relations between the three countries began to expand, slowly at first and then at an increased pace.</w:t>
      </w:r>
    </w:p>
    <w:p>
      <w:pPr>
        <w:pStyle w:val="Normal"/>
        <w:ind w:firstLine="200"/>
        <w:rPr/>
      </w:pPr>
      <w:r>
        <w:rPr>
          <w:rFonts w:cs="바탕;Batang"/>
        </w:rPr>
        <w:t xml:space="preserve"> </w:t>
      </w:r>
      <w:r>
        <w:rPr/>
        <w:t>The growth of trust between China and the outside world paved the way for China</w:t>
      </w:r>
      <w:r>
        <w:rPr/>
        <w:t>’</w:t>
      </w:r>
      <w:r>
        <w:rPr/>
        <w:t xml:space="preserve">s 1978 policy of reform and opening. To advance </w:t>
      </w:r>
      <w:r>
        <w:rPr/>
        <w:t>modernization</w:t>
      </w:r>
      <w:r>
        <w:rPr/>
        <w:t xml:space="preserve"> China wanted a benign trading environment in which it could acquire technology and management skills and expand markets for exports. It is no accident that China announced this policy the same month that China and the United States announces their agreement to </w:t>
      </w:r>
      <w:r>
        <w:rPr/>
        <w:t>normalize</w:t>
      </w:r>
      <w:r>
        <w:rPr/>
        <w:t xml:space="preserve"> relations and that </w:t>
      </w:r>
      <w:r>
        <w:rPr/>
        <w:t>normalization</w:t>
      </w:r>
      <w:r>
        <w:rPr/>
        <w:t xml:space="preserve"> and China</w:t>
      </w:r>
      <w:r>
        <w:rPr/>
        <w:t>’</w:t>
      </w:r>
      <w:r>
        <w:rPr/>
        <w:t>s reform and opening both began in January 1979.</w:t>
      </w:r>
    </w:p>
    <w:p>
      <w:pPr>
        <w:pStyle w:val="Normal"/>
        <w:ind w:firstLine="200"/>
        <w:rPr/>
      </w:pPr>
      <w:r>
        <w:rPr/>
      </w:r>
    </w:p>
    <w:p>
      <w:pPr>
        <w:pStyle w:val="Normal"/>
        <w:ind w:firstLine="196"/>
        <w:rPr>
          <w:b/>
          <w:b/>
          <w:bCs/>
        </w:rPr>
      </w:pPr>
      <w:r>
        <w:rPr>
          <w:b/>
          <w:bCs/>
        </w:rPr>
        <w:t>1989-1993</w:t>
      </w:r>
    </w:p>
    <w:p>
      <w:pPr>
        <w:pStyle w:val="Normal"/>
        <w:ind w:firstLine="200"/>
        <w:rPr/>
      </w:pPr>
      <w:r>
        <w:rPr/>
        <w:t>The basis for cordial relations between the three nations ended with the collapse of the Soviet Union and the end of the Cold War. After China</w:t>
      </w:r>
      <w:r>
        <w:rPr/>
        <w:t>’</w:t>
      </w:r>
      <w:r>
        <w:rPr/>
        <w:t>s crackdown on the Tiananmen Square democracy movement on 4 June 1989, the United States introduced sanctions and relations deteriorated.</w:t>
      </w:r>
    </w:p>
    <w:p>
      <w:pPr>
        <w:pStyle w:val="Normal"/>
        <w:ind w:firstLine="200"/>
        <w:rPr/>
      </w:pPr>
      <w:r>
        <w:rPr>
          <w:rFonts w:cs="바탕;Batang"/>
        </w:rPr>
        <w:t xml:space="preserve"> </w:t>
      </w:r>
      <w:r>
        <w:rPr/>
        <w:t xml:space="preserve">The collapse of the Soviet Union and of the Cold War terminated the strategic rationale for the Sino-American and Sino-Japanese friendships. The end of the Cold War also led to an increased assertion of US values in foreign policy. As Henry Kissinger pointed out, US foreign policy has long involved some mixture of geopolitical strategy and assertion of US values. Theodore Roosevelt, for example, had a tough-minded geostrategic vision, and Woodrow Wilson asserted American values. During the Cold War, many US liberals believed that supporting dictators to achieve geopolitical aims was a betrayal of US values. With the collapse of the Cold War, we could stop </w:t>
      </w:r>
      <w:r>
        <w:rPr/>
        <w:t>supporting</w:t>
      </w:r>
      <w:r>
        <w:rPr/>
        <w:t xml:space="preserve"> dictators.</w:t>
      </w:r>
    </w:p>
    <w:p>
      <w:pPr>
        <w:pStyle w:val="Normal"/>
        <w:ind w:firstLine="200"/>
        <w:rPr/>
      </w:pPr>
      <w:r>
        <w:rPr>
          <w:rFonts w:cs="바탕;Batang"/>
        </w:rPr>
        <w:t xml:space="preserve"> </w:t>
      </w:r>
      <w:r>
        <w:rPr/>
        <w:t>The Tiananmen Incident, when television viewers around the world came to think of Chinese leaders as tyrants, took place precisely at the same time and China became the target of our new determination to stand for something we believed in.</w:t>
      </w:r>
    </w:p>
    <w:p>
      <w:pPr>
        <w:pStyle w:val="Normal"/>
        <w:ind w:firstLine="200"/>
        <w:rPr/>
      </w:pPr>
      <w:r>
        <w:rPr>
          <w:rFonts w:cs="바탕;Batang"/>
        </w:rPr>
        <w:t xml:space="preserve"> </w:t>
      </w:r>
      <w:r>
        <w:rPr/>
        <w:t>The Japanese public was also upset by China</w:t>
      </w:r>
      <w:r>
        <w:rPr/>
        <w:t>’</w:t>
      </w:r>
      <w:r>
        <w:rPr/>
        <w:t>s crackdown on Tiananmen but was far less moralistic than the American public. Japanese, aware of their own atrocities in China, knew they were not in a strong position to lecture China about morality. Acutely aware of the costs of chaos they had seen at first hand in China in the 1930s, Japanese were sympathetic with Chinese concern for order. They also placed a higher priority on economic interests. Aware of global pressures, Japan did restrain trade and technology transfers to China but was prepared to be more forthcoming to China.</w:t>
      </w:r>
    </w:p>
    <w:p>
      <w:pPr>
        <w:pStyle w:val="Normal"/>
        <w:ind w:firstLine="200"/>
        <w:rPr/>
      </w:pPr>
      <w:r>
        <w:rPr>
          <w:rFonts w:cs="바탕;Batang"/>
        </w:rPr>
        <w:t xml:space="preserve"> </w:t>
      </w:r>
      <w:r>
        <w:rPr/>
        <w:t>The US president, George Bush, was more concerned with preserving working relations with China than was the US public, In deference to public opinion, Bush was overtly cool toward Chinese leaders, but he was quietly supportive of Japanese efforts to  improve relations with China. China, eager to reduce the sanctions on trade and technology transfer, saw an opportunity to weaken foreign constraints by expanding relations with Japan. Thus while formal state-to-state relations between the United States and China were on hold from 1989 until 1994, the relationship China had with Japan was far less affected. In fact Japanese leaders decided this would be an opportune time for the Emperor to have a safe and productive visit to China. The visit of Emperor Akihito in 1992 went well. His carefully worded apologies appeared to lay the basis for continued good relations with China.</w:t>
      </w:r>
    </w:p>
    <w:p>
      <w:pPr>
        <w:pStyle w:val="Normal"/>
        <w:ind w:firstLine="200"/>
        <w:rPr/>
      </w:pPr>
      <w:r>
        <w:rPr>
          <w:rFonts w:cs="바탕;Batang"/>
        </w:rPr>
        <w:t xml:space="preserve"> </w:t>
      </w:r>
      <w:r>
        <w:rPr/>
        <w:t>By 1994, however, as other countries began to resume relations with China, Japan no longer had such a special role to play. The difficult issues that had troubled Sino-Japanese relations, particularly Japan</w:t>
      </w:r>
      <w:r>
        <w:rPr/>
        <w:t>’</w:t>
      </w:r>
      <w:r>
        <w:rPr/>
        <w:t xml:space="preserve">s World War </w:t>
      </w:r>
      <w:r>
        <w:rPr>
          <w:rFonts w:cs="바탕;Batang"/>
        </w:rPr>
        <w:t>Ⅱ</w:t>
      </w:r>
      <w:r>
        <w:rPr/>
        <w:t xml:space="preserve"> record, came to the fore again. The post-1993 period has been a less stable and more troubled time for relations between all three countries. Let us examine each side of the triangle.</w:t>
      </w:r>
    </w:p>
    <w:p>
      <w:pPr>
        <w:pStyle w:val="Normal"/>
        <w:ind w:firstLine="200"/>
        <w:rPr/>
      </w:pPr>
      <w:r>
        <w:rPr/>
      </w:r>
    </w:p>
    <w:p>
      <w:pPr>
        <w:pStyle w:val="Normal"/>
        <w:ind w:firstLine="200"/>
        <w:rPr/>
      </w:pPr>
      <w:r>
        <w:rPr/>
      </w:r>
    </w:p>
    <w:p>
      <w:pPr>
        <w:pStyle w:val="Normal"/>
        <w:ind w:firstLine="200"/>
        <w:rPr/>
      </w:pPr>
      <w:r>
        <w:rPr>
          <w:rFonts w:cs="바탕;Batang"/>
        </w:rPr>
        <w:t xml:space="preserve"> </w:t>
      </w:r>
      <w:r>
        <w:rPr>
          <w:b/>
          <w:bCs/>
        </w:rPr>
        <w:t>SINO-JAPANESE RELATIONS, 1993-2001</w:t>
      </w:r>
    </w:p>
    <w:p>
      <w:pPr>
        <w:pStyle w:val="Normal"/>
        <w:ind w:firstLine="200"/>
        <w:rPr>
          <w:rFonts w:cs="바탕;Batang"/>
        </w:rPr>
      </w:pPr>
      <w:r>
        <w:rPr>
          <w:rFonts w:cs="바탕;Batang"/>
        </w:rPr>
        <w:t xml:space="preserve"> </w:t>
      </w:r>
    </w:p>
    <w:p>
      <w:pPr>
        <w:pStyle w:val="Normal"/>
        <w:ind w:firstLine="200"/>
        <w:rPr/>
      </w:pPr>
      <w:r>
        <w:rPr>
          <w:rFonts w:cs="바탕;Batang"/>
        </w:rPr>
        <w:t xml:space="preserve"> </w:t>
      </w:r>
      <w:r>
        <w:rPr/>
        <w:t>The tensions between Japan and China erupted most visibly in 1998 when President Jiang Zemin visited Japan. The rare visit of the paramount Chinese leader could have been an occasion for great strides in the relationship, as was Deng Xiaoping</w:t>
      </w:r>
      <w:r>
        <w:rPr/>
        <w:t>’</w:t>
      </w:r>
      <w:r>
        <w:rPr/>
        <w:t>s visit to Japan in late 1978. The foreign ministries of Japan and China tried to put a good spin on Jiang Zemin</w:t>
      </w:r>
      <w:r>
        <w:rPr/>
        <w:t>’</w:t>
      </w:r>
      <w:r>
        <w:rPr/>
        <w:t>s visit, but in the media and among the public, especially in Japan, it was considered a major failure. Why did the visit fail?</w:t>
      </w:r>
    </w:p>
    <w:p>
      <w:pPr>
        <w:pStyle w:val="Normal"/>
        <w:ind w:firstLine="200"/>
        <w:rPr/>
      </w:pPr>
      <w:r>
        <w:rPr>
          <w:rFonts w:cs="바탕;Batang"/>
        </w:rPr>
        <w:t xml:space="preserve"> </w:t>
      </w:r>
      <w:r>
        <w:rPr/>
        <w:t>One reason was that it was such a striking contrast to the enormously successful visit of Kim Dae Jung immediately preceding Jiang</w:t>
      </w:r>
      <w:r>
        <w:rPr/>
        <w:t>’</w:t>
      </w:r>
      <w:r>
        <w:rPr/>
        <w:t>s visit. Originally Jiang was scheduled to visit Japan before Kim Dae Jung did, but China announced that because of serious flooding at the time, Jiang Zemin felt he must postpone the visit. When he was in Japan, Kim Dae Jung had an enormous impact on relations between Korea and Japan. Part of the time he spoke in Japanese. He publicly thanked his Japanese friends who worked to save his life when the Korean spy agency, the KCIA, kidnapped him in Japan and prepared to kill him. He announced that it was time to look forward, not backward, and that Japanese and Koreans must learn to work together. After this visit Japanese, as measured by public opinion polls, considered Kim Dae Jung the greatest Asian leader of the time. Although Japan</w:t>
      </w:r>
      <w:r>
        <w:rPr/>
        <w:t>’</w:t>
      </w:r>
      <w:r>
        <w:rPr/>
        <w:t>s occupation of Korea and the way Japanese textbooks treated this period continued to stir feelings in Korea, as a result of Kim Dae Jung</w:t>
      </w:r>
      <w:r>
        <w:rPr/>
        <w:t>’</w:t>
      </w:r>
      <w:r>
        <w:rPr/>
        <w:t>s visit attitudes and relations between the countries underwent a fundamental sea change.</w:t>
      </w:r>
    </w:p>
    <w:p>
      <w:pPr>
        <w:pStyle w:val="Normal"/>
        <w:ind w:firstLine="200"/>
        <w:rPr/>
      </w:pPr>
      <w:r>
        <w:rPr>
          <w:rFonts w:cs="바탕;Batang"/>
        </w:rPr>
        <w:t xml:space="preserve"> </w:t>
      </w:r>
      <w:r>
        <w:rPr/>
        <w:t>Jiang Zemin</w:t>
      </w:r>
      <w:r>
        <w:rPr/>
        <w:t>’</w:t>
      </w:r>
      <w:r>
        <w:rPr/>
        <w:t>s speeches in Japan a few weeks later reflected the bitter anger that Chinese leaders and public feel about Japan</w:t>
      </w:r>
      <w:r>
        <w:rPr/>
        <w:t>’</w:t>
      </w:r>
      <w:r>
        <w:rPr/>
        <w:t xml:space="preserve">s failure to make a full accounting of its atrocities. Jiang pointedly </w:t>
      </w:r>
      <w:r>
        <w:rPr/>
        <w:t>criticized</w:t>
      </w:r>
      <w:r>
        <w:rPr/>
        <w:t xml:space="preserve"> Japanese political leaders who visited the Yasukuni Shrine to pay respect for Japanese soldiers who died in the war. He repeatedly demanded further apologies, even at a dinner given for him by Emperor Akihito. Jiang, who had not been well briefed on Japanese attitudes, found out too late that the Japanese had became increasingly annoyed with his attacks. His approach was a striking contrast with Kim Dae Jung who was ready to put the past behind him. The Japanese made a written apology to Kim, but when Prime Minister Obuchi personally decided not ot offer Jiang a written apology, his popularity in Japan shot up.</w:t>
      </w:r>
    </w:p>
    <w:p>
      <w:pPr>
        <w:pStyle w:val="Normal"/>
        <w:ind w:firstLine="200"/>
        <w:rPr/>
      </w:pPr>
      <w:r>
        <w:rPr>
          <w:rFonts w:cs="바탕;Batang"/>
        </w:rPr>
        <w:t xml:space="preserve"> </w:t>
      </w:r>
      <w:r>
        <w:rPr/>
        <w:t>The confrontation during Jiang Zemin</w:t>
      </w:r>
      <w:r>
        <w:rPr/>
        <w:t>’</w:t>
      </w:r>
      <w:r>
        <w:rPr/>
        <w:t>s visit was a culmination of issues that had been simmering between China and Japan since 1993. From China</w:t>
      </w:r>
      <w:r>
        <w:rPr/>
        <w:t>’</w:t>
      </w:r>
      <w:r>
        <w:rPr/>
        <w:t>s perspective the failure of Japan to apologise for its war crimes, as Germany had done, heightened suspicions that Japan was plotting to become a strong independent military power. The Chinese media frequently denounced the speeches of right-wing Japanese politicians belittling the atrocities in Nanjing, the Japanese textbooks whitewashing Japanese aggression, and the visits by Japanese politicians to the Yasukuni Shrine honoring Japan</w:t>
      </w:r>
      <w:r>
        <w:rPr/>
        <w:t>’</w:t>
      </w:r>
      <w:r>
        <w:rPr/>
        <w:t>s soldiers. In 1995, on the 50</w:t>
      </w:r>
      <w:r>
        <w:rPr>
          <w:vertAlign w:val="superscript"/>
        </w:rPr>
        <w:t>th</w:t>
      </w:r>
      <w:r>
        <w:rPr/>
        <w:t xml:space="preserve"> anniversary of the end of World War</w:t>
      </w:r>
      <w:r>
        <w:rPr>
          <w:rFonts w:cs="바탕;Batang"/>
        </w:rPr>
        <w:t>Ⅱ</w:t>
      </w:r>
      <w:r>
        <w:rPr/>
        <w:t>, when the Chinese press ran a major campaign calling on the Chinese never to forget Japan</w:t>
      </w:r>
      <w:r>
        <w:rPr/>
        <w:t>’</w:t>
      </w:r>
      <w:r>
        <w:rPr/>
        <w:t>s atrocities, Japanese became more pessimistic about the future of Sino-Japanese relations.</w:t>
      </w:r>
    </w:p>
    <w:p>
      <w:pPr>
        <w:pStyle w:val="Normal"/>
        <w:ind w:firstLine="200"/>
        <w:rPr/>
      </w:pPr>
      <w:r>
        <w:rPr>
          <w:rFonts w:cs="바탕;Batang"/>
        </w:rPr>
        <w:t xml:space="preserve"> </w:t>
      </w:r>
      <w:r>
        <w:rPr/>
        <w:t>The decision by the United States and Japan to review and reaffirm their security treaty in 1994-95 strengthened concerns in China that the two countries were uniting against a rising China. These fears were heightened in 1996 when President Clinton visited Japan to announce the reaffirmation of the treaty based on the two years of intensive discussions. Some Chinese think tanks argued that the Japan</w:t>
      </w:r>
      <w:r>
        <w:rPr/>
        <w:t>’</w:t>
      </w:r>
      <w:r>
        <w:rPr/>
        <w:t xml:space="preserve">s purpose was to acquire high-level military technology from the United States in preparation for going independent militarily. Chinese criticisms upset the Japanese and </w:t>
      </w:r>
      <w:r>
        <w:rPr/>
        <w:t>strengthened</w:t>
      </w:r>
      <w:r>
        <w:rPr/>
        <w:t xml:space="preserve"> the hand of the small group in Japan who wanted a stronger military.</w:t>
      </w:r>
    </w:p>
    <w:p>
      <w:pPr>
        <w:pStyle w:val="Normal"/>
        <w:ind w:firstLine="200"/>
        <w:rPr/>
      </w:pPr>
      <w:r>
        <w:rPr>
          <w:rFonts w:cs="바탕;Batang"/>
        </w:rPr>
        <w:t xml:space="preserve"> </w:t>
      </w:r>
      <w:r>
        <w:rPr/>
        <w:t>Many Japanese business leaders, aware of Chinese sentiments, have made long-term investments in China that had not been initially profitable. As investments became profitable, local Chinese governments increased the zashui, literally miscellaneous taxes, which some foreigners translate as extortion. When the Chinese governments revised the central tax code, reducing the capacity of local governments to give tax breaks, many Japanese firms complained that local governments went back on promises about the size and duration of tax holidays they had used to attract Japanese investment.</w:t>
      </w:r>
    </w:p>
    <w:p>
      <w:pPr>
        <w:pStyle w:val="Normal"/>
        <w:ind w:firstLine="200"/>
        <w:rPr/>
      </w:pPr>
      <w:r>
        <w:rPr>
          <w:rFonts w:cs="바탕;Batang"/>
        </w:rPr>
        <w:t xml:space="preserve"> </w:t>
      </w:r>
      <w:r>
        <w:rPr/>
        <w:t>From Japan</w:t>
      </w:r>
      <w:r>
        <w:rPr/>
        <w:t>’</w:t>
      </w:r>
      <w:r>
        <w:rPr/>
        <w:t>s perspective, its generous aid packages to China, far larger than Japan gave to any other country and far larger than any other country gave to China, was a partial atonement for World War</w:t>
      </w:r>
      <w:r>
        <w:rPr>
          <w:rFonts w:cs="바탕;Batang"/>
        </w:rPr>
        <w:t>Ⅱ</w:t>
      </w:r>
      <w:r>
        <w:rPr/>
        <w:t xml:space="preserve"> atrocities and a substitute for reparations to which China had renounced its claims. Some Chinese officials understood Japan</w:t>
      </w:r>
      <w:r>
        <w:rPr/>
        <w:t>’</w:t>
      </w:r>
      <w:r>
        <w:rPr/>
        <w:t>s generosity but it was not communicated widely to the Chinese public. With China</w:t>
      </w:r>
      <w:r>
        <w:rPr/>
        <w:t>’</w:t>
      </w:r>
      <w:r>
        <w:rPr/>
        <w:t>s economy growing about 10 percent a year and the Japanese economy stagnating, many Japanese wonder why they should continue to give aid. When China ignored Japanese requests to halt nuclear testing, Japan threatened to cut off aid until China stopped testing. The Chinese government protested so vehemently that Japan reluctantly resumed aid, but before long China stopped nuclear testing and signed the test ban treaty.</w:t>
      </w:r>
    </w:p>
    <w:p>
      <w:pPr>
        <w:pStyle w:val="Normal"/>
        <w:ind w:firstLine="200"/>
        <w:rPr/>
      </w:pPr>
      <w:r>
        <w:rPr>
          <w:rFonts w:cs="바탕;Batang"/>
        </w:rPr>
        <w:t xml:space="preserve"> </w:t>
      </w:r>
      <w:r>
        <w:rPr/>
        <w:t>Japan</w:t>
      </w:r>
      <w:r>
        <w:rPr/>
        <w:t>’</w:t>
      </w:r>
      <w:r>
        <w:rPr/>
        <w:t>s willingness to take a low posture began to change in the mid-1990s. While older Japanese felt deep remorse about World War</w:t>
      </w:r>
      <w:r>
        <w:rPr>
          <w:rFonts w:cs="바탕;Batang"/>
        </w:rPr>
        <w:t>Ⅱ</w:t>
      </w:r>
      <w:r>
        <w:rPr/>
        <w:t>, many younger people wondered why they should be apologizing in China again and again for something that happened before they were born. The Dutch had done horrible things in Indonesia, Americans had killed native Indians and the British had committed atrocities in their colonies. World opinion no longer demanded that they continue to apologies.</w:t>
      </w:r>
    </w:p>
    <w:p>
      <w:pPr>
        <w:pStyle w:val="Normal"/>
        <w:ind w:firstLine="200"/>
        <w:rPr/>
      </w:pPr>
      <w:r>
        <w:rPr>
          <w:rFonts w:cs="바탕;Batang"/>
        </w:rPr>
        <w:t xml:space="preserve"> </w:t>
      </w:r>
      <w:r>
        <w:rPr/>
        <w:t>Why must only Japan be asked to apologies? Many Japanese became cynical about Chinese demands, viewing them as manipulations to whip up anti-Japanese felling in China and elsewhere in Asia or as a bargaining tool to obtain more aid, better terms for investment and more technology transfer.</w:t>
      </w:r>
    </w:p>
    <w:p>
      <w:pPr>
        <w:pStyle w:val="Normal"/>
        <w:ind w:firstLine="200"/>
        <w:rPr/>
      </w:pPr>
      <w:r>
        <w:rPr>
          <w:rFonts w:cs="바탕;Batang"/>
        </w:rPr>
        <w:t xml:space="preserve"> </w:t>
      </w:r>
      <w:r>
        <w:rPr/>
        <w:t>Even more importantly, changing Japanese attitudes to China reflected a reappraisal of China</w:t>
      </w:r>
      <w:r>
        <w:rPr/>
        <w:t>’</w:t>
      </w:r>
      <w:r>
        <w:rPr/>
        <w:t xml:space="preserve">s potential. In the 1950s and 1960s, most Japanese did not share the belief of US officials that China was enormously dangerous, for in the two previous decades they had witnessed Chinese weaknesses </w:t>
      </w:r>
      <w:r>
        <w:rPr/>
        <w:t>–</w:t>
      </w:r>
      <w:r>
        <w:rPr/>
        <w:t xml:space="preserve"> political and economic as well as military. As recently as the late 1980s, Japanese businesspeople spoke with condescension about China</w:t>
      </w:r>
      <w:r>
        <w:rPr/>
        <w:t>’</w:t>
      </w:r>
      <w:r>
        <w:rPr/>
        <w:t>s economic growth, Japan looked upon China quite differently. For the first time in modern history, Japan could imagine a powerful Chinese state with a powerful military. As the only major country that had denounced its right to produce atomic weapons and develop offensive military capacities, Japan could imagine Chinese using military intimidation toward Japan to achieve political goals.</w:t>
      </w:r>
    </w:p>
    <w:p>
      <w:pPr>
        <w:pStyle w:val="Normal"/>
        <w:ind w:firstLine="200"/>
        <w:rPr/>
      </w:pPr>
      <w:r>
        <w:rPr>
          <w:rFonts w:cs="바탕;Batang"/>
        </w:rPr>
        <w:t xml:space="preserve"> </w:t>
      </w:r>
      <w:r>
        <w:rPr/>
        <w:t>Japanese and Chinese perceptions of each other are not only shaped by their World War</w:t>
      </w:r>
      <w:r>
        <w:rPr>
          <w:rFonts w:cs="바탕;Batang"/>
        </w:rPr>
        <w:t>Ⅱ</w:t>
      </w:r>
      <w:r>
        <w:rPr/>
        <w:t xml:space="preserve"> history and concerns about each other</w:t>
      </w:r>
      <w:r>
        <w:rPr/>
        <w:t>’</w:t>
      </w:r>
      <w:r>
        <w:rPr/>
        <w:t>s military capacity, but at a deeper level by their historical views about their proper place in the world. The Chinese have taken for granted that China is the great civilization of Asia and that Japan was a less civilized offshoot. Japan</w:t>
      </w:r>
      <w:r>
        <w:rPr/>
        <w:t>’</w:t>
      </w:r>
      <w:r>
        <w:rPr/>
        <w:t>s century of domination, beginning with its victory in the Sino-Japanese War of 1894-95, has led Japanese to feel that their positions on the hierarchy of civilizations have been reversed. Chinese find Japanese successes and sense of superiority an affront. China would now like to resume what it considers its rightful place as the leading civilization of Asia. This will require some adjustment on both sides.</w:t>
      </w:r>
    </w:p>
    <w:p>
      <w:pPr>
        <w:pStyle w:val="Normal"/>
        <w:ind w:firstLine="200"/>
        <w:rPr/>
      </w:pPr>
      <w:r>
        <w:rPr>
          <w:rFonts w:cs="바탕;Batang"/>
        </w:rPr>
        <w:t xml:space="preserve"> </w:t>
      </w:r>
      <w:r>
        <w:rPr/>
        <w:t xml:space="preserve">Despite all these growing tensions, trade, investment, cultural, academic and local community exchanges between the two countries have continued to grow. Paradoxically, in areas where Japanese imperialism was mostly deeply rooted, in the Northeast, where </w:t>
      </w:r>
      <w:r>
        <w:rPr/>
        <w:t>Japanese</w:t>
      </w:r>
      <w:r>
        <w:rPr/>
        <w:t xml:space="preserve"> imperialists had established Manchukuo, and in Shanghai, where they enjoyed the privileges of an international settlement, economic and cultural relations are particularly strong. Local community exchanges to preserve good will are sometimes less than open about annoyances on both sides, but the vigor of these exchanges, the businesslike relations that go on despite changes in the political mood, help provide a buffer during times of political tension.</w:t>
      </w:r>
    </w:p>
    <w:p>
      <w:pPr>
        <w:pStyle w:val="Normal"/>
        <w:ind w:firstLine="200"/>
        <w:rPr/>
      </w:pPr>
      <w:r>
        <w:rPr/>
      </w:r>
    </w:p>
    <w:p>
      <w:pPr>
        <w:pStyle w:val="Normal"/>
        <w:ind w:firstLine="200"/>
        <w:rPr/>
      </w:pPr>
      <w:r>
        <w:rPr/>
      </w:r>
    </w:p>
    <w:p>
      <w:pPr>
        <w:pStyle w:val="Heading1"/>
        <w:ind w:firstLine="196"/>
        <w:rPr/>
      </w:pPr>
      <w:r>
        <w:rPr>
          <w:rFonts w:cs="바탕;Batang"/>
        </w:rPr>
        <w:t xml:space="preserve"> </w:t>
      </w:r>
      <w:r>
        <w:rPr/>
        <w:t>SINO-AMERICAN RELATIONS, 1993-2001</w:t>
      </w:r>
    </w:p>
    <w:p>
      <w:pPr>
        <w:pStyle w:val="Normal"/>
        <w:ind w:firstLine="200"/>
        <w:rPr/>
      </w:pPr>
      <w:r>
        <w:rPr/>
      </w:r>
    </w:p>
    <w:p>
      <w:pPr>
        <w:pStyle w:val="Normal"/>
        <w:ind w:firstLine="200"/>
        <w:rPr/>
      </w:pPr>
      <w:r>
        <w:rPr>
          <w:rFonts w:cs="바탕;Batang"/>
        </w:rPr>
        <w:t xml:space="preserve"> </w:t>
      </w:r>
      <w:r>
        <w:rPr/>
        <w:t xml:space="preserve">In US presidential elections, the challenger attacks the incumbent party for its foreign policies as well as for its domestic politics. Since U.S. attitudes to China have become more negative and since the U.S. president finds he must work with China, the incumbent who is engaged with China is vulnerable for being too close to China. In the 1992 presidential election, Bill Clinton challenged President George Bush for coddling the </w:t>
      </w:r>
      <w:r>
        <w:rPr/>
        <w:t>“</w:t>
      </w:r>
      <w:r>
        <w:rPr/>
        <w:t>butchers of Beijing</w:t>
      </w:r>
      <w:r>
        <w:rPr/>
        <w:t>”</w:t>
      </w:r>
      <w:r>
        <w:rPr/>
        <w:t>. After becoming president, Clinton initially remained true to his campaign rhetoric, announcing he would not grant most-favoured-nation status to China the following years unless China made progress in human rights. Soon Clinton realized, as previous presidents had that he needed China</w:t>
      </w:r>
      <w:r>
        <w:rPr/>
        <w:t>’</w:t>
      </w:r>
      <w:r>
        <w:rPr/>
        <w:t>s cooperation on many issues, including trade, North Korea and nuclear proliferation, In May 1994, little more than a year after taking office, despite a State Department report that China</w:t>
      </w:r>
      <w:r>
        <w:rPr/>
        <w:t>’</w:t>
      </w:r>
      <w:r>
        <w:rPr/>
        <w:t>s had not made progress in human fights, the president announced the continuation of China</w:t>
      </w:r>
      <w:r>
        <w:rPr/>
        <w:t>’</w:t>
      </w:r>
      <w:r>
        <w:rPr/>
        <w:t>s most-favoured-nation status. The policy of engagement with China that had begun with President Nixon has continued almost uninterrupted for some three decades because each president has recognized that it is in our national interest.</w:t>
      </w:r>
    </w:p>
    <w:p>
      <w:pPr>
        <w:pStyle w:val="Normal"/>
        <w:ind w:firstLine="200"/>
        <w:rPr/>
      </w:pPr>
      <w:r>
        <w:rPr>
          <w:rFonts w:cs="바탕;Batang"/>
        </w:rPr>
        <w:t xml:space="preserve"> </w:t>
      </w:r>
      <w:r>
        <w:rPr/>
        <w:t>The drama of Tiananmen, China</w:t>
      </w:r>
      <w:r>
        <w:rPr/>
        <w:t>’</w:t>
      </w:r>
      <w:r>
        <w:rPr/>
        <w:t xml:space="preserve">s rapid growth, and the new </w:t>
      </w:r>
      <w:r>
        <w:rPr/>
        <w:t>realization</w:t>
      </w:r>
      <w:r>
        <w:rPr/>
        <w:t xml:space="preserve"> that China may within decades be the world</w:t>
      </w:r>
      <w:r>
        <w:rPr/>
        <w:t>’</w:t>
      </w:r>
      <w:r>
        <w:rPr/>
        <w:t>s second largest economy with a strong military have made China a salient issue in US politics. China has become a lightning rod for human rights organizations, anti-abortion groups, and labor unions, to say nothing of the Tibetan and Taiwan lobbies.</w:t>
      </w:r>
    </w:p>
    <w:p>
      <w:pPr>
        <w:pStyle w:val="Normal"/>
        <w:ind w:firstLine="200"/>
        <w:rPr/>
      </w:pPr>
      <w:r>
        <w:rPr>
          <w:rFonts w:cs="바탕;Batang"/>
        </w:rPr>
        <w:t xml:space="preserve"> </w:t>
      </w:r>
      <w:r>
        <w:rPr/>
        <w:t>The anti-China coalition in US politics has brought together strange bedfellows. On the left are those critical of China</w:t>
      </w:r>
      <w:r>
        <w:rPr/>
        <w:t>’</w:t>
      </w:r>
      <w:r>
        <w:rPr/>
        <w:t xml:space="preserve">s human rights record, of its oppression of Tibetan and other minorities and of its labour practices. </w:t>
      </w:r>
      <w:r>
        <w:rPr/>
        <w:t>On the</w:t>
      </w:r>
      <w:r>
        <w:rPr/>
        <w:t xml:space="preserve"> other end of the spectrum is the Christian right that opposes Chinese abortion practices and its restrictions on Christians and missionaries, the Taiwan lobby, the Tibetan lobby, and those who stand for a strong US defence posture. Many of these groups are relatively small but determined single-issues lobbies. The American business community has so many interests it cannot focus on China all the time, but when a major issue comes to the fore, it can be very effective in </w:t>
      </w:r>
      <w:r>
        <w:rPr/>
        <w:t>mobilizing</w:t>
      </w:r>
      <w:r>
        <w:rPr/>
        <w:t xml:space="preserve"> strong political support. On the two big issues it has really cared about in the past decade </w:t>
      </w:r>
      <w:r>
        <w:rPr/>
        <w:t>–</w:t>
      </w:r>
      <w:r>
        <w:rPr/>
        <w:t xml:space="preserve"> the continuation of China</w:t>
      </w:r>
      <w:r>
        <w:rPr/>
        <w:t>’</w:t>
      </w:r>
      <w:r>
        <w:rPr/>
        <w:t>s most-favoured-nation status in 1994 and China</w:t>
      </w:r>
      <w:r>
        <w:rPr/>
        <w:t>’</w:t>
      </w:r>
      <w:r>
        <w:rPr/>
        <w:t xml:space="preserve">s entry to the World Trade organization in 2000 </w:t>
      </w:r>
      <w:r>
        <w:rPr/>
        <w:t>–</w:t>
      </w:r>
      <w:r>
        <w:rPr/>
        <w:t xml:space="preserve"> it rallied support and easily defeated the coalition of small anti-Chinese pressure groups.</w:t>
      </w:r>
    </w:p>
    <w:p>
      <w:pPr>
        <w:pStyle w:val="Normal"/>
        <w:ind w:firstLine="200"/>
        <w:rPr/>
      </w:pPr>
      <w:r>
        <w:rPr>
          <w:rFonts w:cs="바탕;Batang"/>
        </w:rPr>
        <w:t xml:space="preserve"> </w:t>
      </w:r>
      <w:r>
        <w:rPr/>
        <w:t>For the Chinese government, the main issue with the United States has been US support for Taiwan. Without US support, Taiwan is much more likely to work out an agreement with the mainland. With US support Taiwan might gain the confidence to declare independence, a possibility totally unacceptable to China</w:t>
      </w:r>
      <w:r>
        <w:rPr/>
        <w:t>’</w:t>
      </w:r>
      <w:r>
        <w:rPr/>
        <w:t>s most fundamental instincts about nationhood. The totalitarian military style of Chinag Kai-Shek and his son Chiang Ching-Kuo had never endeared these leaders to US liberals, but by 1987, as opposition parties were allowed and military emergency rules abolished, US opinion toward Taiwan greatly improved. After the Tinanamen Incident two years later, the contrast between Taiwanese democracy and mainland totalitarianism gave Taiwan great leverage in US public opinion.</w:t>
      </w:r>
    </w:p>
    <w:p>
      <w:pPr>
        <w:pStyle w:val="Normal"/>
        <w:ind w:firstLine="200"/>
        <w:rPr/>
      </w:pPr>
      <w:r>
        <w:rPr>
          <w:rFonts w:cs="바탕;Batang"/>
        </w:rPr>
        <w:t xml:space="preserve"> </w:t>
      </w:r>
      <w:r>
        <w:rPr/>
        <w:t>After Lee Teng-Hui became Taiwan</w:t>
      </w:r>
      <w:r>
        <w:rPr/>
        <w:t>’</w:t>
      </w:r>
      <w:r>
        <w:rPr/>
        <w:t xml:space="preserve">s first locally born president, he began pushing for more independence and greater international recognition. Mainland Chinese feared that the United States would alter its acknowledgment of the </w:t>
      </w:r>
      <w:r>
        <w:rPr/>
        <w:t>‘</w:t>
      </w:r>
      <w:r>
        <w:rPr/>
        <w:t>one China</w:t>
      </w:r>
      <w:r>
        <w:rPr/>
        <w:t>’</w:t>
      </w:r>
      <w:r>
        <w:rPr/>
        <w:t xml:space="preserve"> principle and provide security to Taiwan, allowing it to declare independence. Since the </w:t>
      </w:r>
      <w:r>
        <w:rPr/>
        <w:t>normalization</w:t>
      </w:r>
      <w:r>
        <w:rPr/>
        <w:t xml:space="preserve"> of their relations in 1979, China and the United States had an understanding that high-level Taiwan officials would not be allowed to visit the United States. When the US government allowed President Lee Teng-Hui to stop in Hawaii on transit to Mexico in May 1994, it imposed such severe constraints on his activity that Lee Teng-Hui used the occasion to generate enormous sympathy from the US public. The next year the US congress almost unanimously supported Lee</w:t>
      </w:r>
      <w:r>
        <w:rPr/>
        <w:t>’</w:t>
      </w:r>
      <w:r>
        <w:rPr/>
        <w:t>s visit to his alma mater, Cornell. The Chinese government expressed grave concern about the growth of the Taiwan independence movement, and to show its seriousness shot missiles off the coast of Taiwan. The United States, convinced that its credibility as a defender of Asian security would be at risk if it did not respond, sent two aircraft carrier task forces to the vicinity of Taiwan. This incident forced both China and the United States to consider seriously the consequences of collision. Broad consultations followed, and the relationship reached new heights when President Clinton visited China for nine days in 1998.</w:t>
      </w:r>
    </w:p>
    <w:p>
      <w:pPr>
        <w:pStyle w:val="Normal"/>
        <w:ind w:firstLine="200"/>
        <w:rPr/>
      </w:pPr>
      <w:r>
        <w:rPr>
          <w:rFonts w:cs="바탕;Batang"/>
        </w:rPr>
        <w:t xml:space="preserve"> </w:t>
      </w:r>
      <w:r>
        <w:rPr/>
        <w:t xml:space="preserve">Despite the warming of the relationship at the official level, US domestic criticism of Chinese human rights </w:t>
      </w:r>
      <w:r>
        <w:rPr/>
        <w:t>practices</w:t>
      </w:r>
      <w:r>
        <w:rPr/>
        <w:t xml:space="preserve"> continued. Views of China were reinforced when the Cox Committee made allegations of Chinese thefts of US military technology.</w:t>
      </w:r>
    </w:p>
    <w:p>
      <w:pPr>
        <w:pStyle w:val="Normal"/>
        <w:ind w:firstLine="200"/>
        <w:rPr/>
      </w:pPr>
      <w:r>
        <w:rPr>
          <w:rFonts w:cs="바탕;Batang"/>
        </w:rPr>
        <w:t xml:space="preserve"> </w:t>
      </w:r>
      <w:r>
        <w:rPr/>
        <w:t xml:space="preserve">When the United States bombed Kosovo, China was very concerned that the reason given </w:t>
      </w:r>
      <w:r>
        <w:rPr/>
        <w:t>–</w:t>
      </w:r>
      <w:r>
        <w:rPr/>
        <w:t xml:space="preserve"> domestic suppression of minorities </w:t>
      </w:r>
      <w:r>
        <w:rPr/>
        <w:t>–</w:t>
      </w:r>
      <w:r>
        <w:rPr/>
        <w:t xml:space="preserve"> could be used to justify bombing China for its suppression of the Tibetans, Thus China</w:t>
      </w:r>
      <w:r>
        <w:rPr/>
        <w:t>’</w:t>
      </w:r>
      <w:r>
        <w:rPr/>
        <w:t xml:space="preserve">s mood was already very tense when the United States bombed the Chinese embassy in Yugoslavia </w:t>
      </w:r>
      <w:r>
        <w:rPr/>
        <w:t>–</w:t>
      </w:r>
      <w:r>
        <w:rPr/>
        <w:t xml:space="preserve"> a bombing Americans cannot believe was intentional and the Chinese cannot believe was accidental.</w:t>
      </w:r>
    </w:p>
    <w:p>
      <w:pPr>
        <w:pStyle w:val="Normal"/>
        <w:ind w:firstLine="200"/>
        <w:rPr/>
      </w:pPr>
      <w:r>
        <w:rPr>
          <w:rFonts w:cs="바탕;Batang"/>
        </w:rPr>
        <w:t xml:space="preserve"> </w:t>
      </w:r>
      <w:r>
        <w:rPr/>
        <w:t xml:space="preserve">Tensions revived after George W. Bush became </w:t>
      </w:r>
      <w:r>
        <w:rPr/>
        <w:t>president</w:t>
      </w:r>
      <w:r>
        <w:rPr/>
        <w:t>. The Chinese, already concerned by his campaign rhetoric that China should be treated as a competitor, were upset by his approval of substantial military sales to Taiwan, his announcement that he would do what was necessary to support Taiwan, and his plans for missile defense systems. The mid-air collision between a US spy Plane and a Chinese fighter jet near Hainan island in April provoked strong patriotic responses in China and the United States.</w:t>
      </w:r>
    </w:p>
    <w:p>
      <w:pPr>
        <w:pStyle w:val="Normal"/>
        <w:ind w:firstLine="200"/>
        <w:rPr/>
      </w:pPr>
      <w:r>
        <w:rPr>
          <w:rFonts w:cs="바탕;Batang"/>
        </w:rPr>
        <w:t xml:space="preserve"> </w:t>
      </w:r>
      <w:r>
        <w:rPr/>
        <w:t>In the past decade, China had continued to expand domestic freedoms and the rule of law. US criticism of China</w:t>
      </w:r>
      <w:r>
        <w:rPr/>
        <w:t>’</w:t>
      </w:r>
      <w:r>
        <w:rPr/>
        <w:t>s human rights violation, its policy on Taiwan or Tibet, and its treatment of religious groups have at times helped protect individual Chinese under attack by their government but more often it is counter productive since the Chinese government, concerned that US statements will encourage more Chinese to oppose their government, cracks down further.</w:t>
      </w:r>
    </w:p>
    <w:p>
      <w:pPr>
        <w:pStyle w:val="Normal"/>
        <w:ind w:firstLine="200"/>
        <w:rPr/>
      </w:pPr>
      <w:r>
        <w:rPr>
          <w:rFonts w:cs="바탕;Batang"/>
        </w:rPr>
        <w:t xml:space="preserve"> </w:t>
      </w:r>
      <w:r>
        <w:rPr/>
        <w:t xml:space="preserve">In short, compared to the steady positive relationship from 1971 to 1989, since 1989 the end of geopolitical cooperation, the Tiananmen crackdown, and the sustained growth that created visions of Chinese power, has led to a new uneasy period. The mutual worries and frustrations place limits on the improvement of relations, and the recognition of deep common interests in an increasingly </w:t>
      </w:r>
      <w:r>
        <w:rPr/>
        <w:t>interdependent</w:t>
      </w:r>
      <w:r>
        <w:rPr/>
        <w:t xml:space="preserve"> world has thus far placed limits on the deterioration of relations.</w:t>
      </w:r>
    </w:p>
    <w:p>
      <w:pPr>
        <w:pStyle w:val="Normal"/>
        <w:ind w:firstLine="200"/>
        <w:rPr/>
      </w:pPr>
      <w:r>
        <w:rPr/>
      </w:r>
    </w:p>
    <w:p>
      <w:pPr>
        <w:pStyle w:val="Normal"/>
        <w:ind w:firstLine="200"/>
        <w:rPr/>
      </w:pPr>
      <w:r>
        <w:rPr/>
      </w:r>
    </w:p>
    <w:p>
      <w:pPr>
        <w:pStyle w:val="Heading1"/>
        <w:ind w:firstLine="196"/>
        <w:rPr/>
      </w:pPr>
      <w:r>
        <w:rPr>
          <w:rFonts w:cs="바탕;Batang"/>
        </w:rPr>
        <w:t xml:space="preserve"> </w:t>
      </w:r>
      <w:r>
        <w:rPr/>
        <w:t>US-JAPAN RELATIONS, 1993-2001</w:t>
      </w:r>
    </w:p>
    <w:p>
      <w:pPr>
        <w:pStyle w:val="Normal"/>
        <w:ind w:firstLine="200"/>
        <w:rPr/>
      </w:pPr>
      <w:r>
        <w:rPr/>
      </w:r>
    </w:p>
    <w:p>
      <w:pPr>
        <w:pStyle w:val="Normal"/>
        <w:ind w:firstLine="200"/>
        <w:rPr/>
      </w:pPr>
      <w:r>
        <w:rPr>
          <w:rFonts w:cs="바탕;Batang"/>
        </w:rPr>
        <w:t xml:space="preserve"> </w:t>
      </w:r>
      <w:r>
        <w:rPr/>
        <w:t>In the 1990s economic tensions between Japan and the United States have been greatly reduced. In the late 1980s, the Japanese economy seemed so vigorous that Japanese were buying up property around the world and challenging the United States dominance in high technology. Many Americans, not only manufacturers and bankers, but the American public, feared America</w:t>
      </w:r>
      <w:r>
        <w:rPr/>
        <w:t>’</w:t>
      </w:r>
      <w:r>
        <w:rPr/>
        <w:t>s position would be overtaken by Japan. This fear was reflected in the antagonism between US and Japanese trade negotiators.</w:t>
      </w:r>
    </w:p>
    <w:p>
      <w:pPr>
        <w:pStyle w:val="Normal"/>
        <w:ind w:firstLine="200"/>
        <w:rPr/>
      </w:pPr>
      <w:r>
        <w:rPr>
          <w:rFonts w:cs="바탕;Batang"/>
        </w:rPr>
        <w:t xml:space="preserve"> </w:t>
      </w:r>
      <w:r>
        <w:rPr/>
        <w:t>By the early 1990s, US automotive and semiconductor industries had regained their momentum, the US software industry had extended its global leadership, and Japan</w:t>
      </w:r>
      <w:r>
        <w:rPr/>
        <w:t>’</w:t>
      </w:r>
      <w:r>
        <w:rPr/>
        <w:t>s economy was sliding deeper into the doldrums. The fear of Japanese economic power subsided and so did the depth of sentiment toward what were considered unfair Japanese trade practices. Furthermore, these trade issues were increasingly being taken up in multilateral trade negotiations, reducing the pressure on bilateral negotiations.</w:t>
      </w:r>
    </w:p>
    <w:p>
      <w:pPr>
        <w:pStyle w:val="Normal"/>
        <w:ind w:firstLine="200"/>
        <w:rPr/>
      </w:pPr>
      <w:r>
        <w:rPr>
          <w:rFonts w:cs="바탕;Batang"/>
        </w:rPr>
        <w:t xml:space="preserve"> </w:t>
      </w:r>
      <w:r>
        <w:rPr/>
        <w:t>In 1994, as the Japanese government started the planning cycle for its next midterm defence plan and began discussing the revision of its security guidelines, Japanese officials were very troubled because US commitments were unclear and they feared that the US, which had already weakened its commitments after the end of the Vietnam War, would continue to pull out forces following the end of the Cold War. Japanese officials began to consider hedging their bets, and some US officials feared Japan might assume it could no longer count on US forces and speed up its independent capacities, weakening the alliance.</w:t>
      </w:r>
    </w:p>
    <w:p>
      <w:pPr>
        <w:pStyle w:val="Normal"/>
        <w:ind w:firstLine="200"/>
        <w:rPr/>
      </w:pPr>
      <w:r>
        <w:rPr>
          <w:rFonts w:cs="바탕;Batang"/>
        </w:rPr>
        <w:t xml:space="preserve"> </w:t>
      </w:r>
      <w:r>
        <w:rPr/>
        <w:t>In 1994 there was also an urgent reason to solidify US-Japan security cooperation. The United States was putting pressure on North Korea to close its nuclear reprocessing facilities, and North Korea was threatening a military response. The United States and Japan therefore intensified their security discussions, not only on how to respond to the North Korean threat, but also on how to establish a long-term security framework for Asia. These talks involved Japanese and US defence and foreign relations specialists at various levels in the government. Early in autumn 1995, Secretary of State Warren Christopher and Defence Secretary William Perry met with their Japanese counterparts and confirmed a security alliance that would remain robust. The new rationale was not to prepare for an enemy but to provide regional stability and to respond to emergencies such as terrorism and piracy. In the spring of 1996, President Clinton traveled to Tokyo to formalize the agreements reached at lower levels. Even though Japanese politics in the 1990s was in a state of flux, the commitment to the security alliance across the political spectrum was adequate to provide the necessary political underpinnings.</w:t>
      </w:r>
    </w:p>
    <w:p>
      <w:pPr>
        <w:pStyle w:val="Normal"/>
        <w:ind w:firstLine="200"/>
        <w:rPr/>
      </w:pPr>
      <w:r>
        <w:rPr>
          <w:rFonts w:cs="바탕;Batang"/>
        </w:rPr>
        <w:t xml:space="preserve"> </w:t>
      </w:r>
      <w:r>
        <w:rPr/>
        <w:t>Japan announced that its forces will continue to be strictly defensive, but the defence perimeter was widened to include the area surrounding Japan. Advances in missile technology have meant that effective defence will require interception before missiles hit Japan. In the Korean War, Japan transported supplies and forces to Korea, but since then it was unclear what role Japan would ply in an emergency on the Korean peninsula. The new risks of conflict in the region have led Japan to clarify its role in the region in such an emergency.</w:t>
      </w:r>
    </w:p>
    <w:p>
      <w:pPr>
        <w:pStyle w:val="Normal"/>
        <w:ind w:firstLine="200"/>
        <w:rPr/>
      </w:pPr>
      <w:r>
        <w:rPr>
          <w:rFonts w:cs="바탕;Batang"/>
        </w:rPr>
        <w:t xml:space="preserve"> </w:t>
      </w:r>
      <w:r>
        <w:rPr/>
        <w:t xml:space="preserve">In the gulf War Japan had been criticized severely for being slow in supporting the United States, especially when it </w:t>
      </w:r>
      <w:r>
        <w:rPr/>
        <w:t>benefited</w:t>
      </w:r>
      <w:r>
        <w:rPr/>
        <w:t xml:space="preserve"> from the supply of oil. Especially in the late 1980s, when the Japanese economy was strong, the US public would not have tolerated the risking of US lives in a conflict, especially in Asia, if Japan made only financial contributions. This mobilized Japan into contributing to UN Peacekeeping forces, but Japan remains reluctant to send troops aborad.</w:t>
      </w:r>
    </w:p>
    <w:p>
      <w:pPr>
        <w:pStyle w:val="Normal"/>
        <w:ind w:firstLine="200"/>
        <w:rPr/>
      </w:pPr>
      <w:r>
        <w:rPr>
          <w:rFonts w:cs="바탕;Batang"/>
        </w:rPr>
        <w:t xml:space="preserve"> </w:t>
      </w:r>
      <w:r>
        <w:rPr/>
        <w:t>In the US-Japan security dialogues in 1994~1996, the only discussion involving China concerned how to bring China into a cooperative framework for regional security. There was no discussion about how to respond to China as an enemy. It is true that in the 1990s, Japan has grown increasingly uneasy about the expansion of Chinese military capacities. When President Clinton visited China in 1998 without stopping in Japan, and without mentioning the relationship with Japan while in China, many feared that the United States was allying with China instead of Japan, Weak US reaction to the North Korean missile launchings added to Japanese fears of abandonment.</w:t>
      </w:r>
    </w:p>
    <w:p>
      <w:pPr>
        <w:pStyle w:val="Normal"/>
        <w:ind w:firstLine="200"/>
        <w:rPr/>
      </w:pPr>
      <w:r>
        <w:rPr>
          <w:rFonts w:cs="바탕;Batang"/>
        </w:rPr>
        <w:t xml:space="preserve"> </w:t>
      </w:r>
      <w:r>
        <w:rPr/>
        <w:t>Japan</w:t>
      </w:r>
      <w:r>
        <w:rPr/>
        <w:t>’</w:t>
      </w:r>
      <w:r>
        <w:rPr/>
        <w:t>s uneasiness about America</w:t>
      </w:r>
      <w:r>
        <w:rPr/>
        <w:t>’</w:t>
      </w:r>
      <w:r>
        <w:rPr/>
        <w:t>s long-term intentions and increasing Chinese military capacities has been compounded by its own domestic political and economic gridlock. Japan is still the dominant economy in Asia, whether measured by gross national product, technological development, overseas investment, foreign trade or participation in international economic and financial gatherings. But Japanese are growing increasingly concerned about the prospects for their domestic industry as Japanese companies, finding costs lower in China, move more of their production to China, including production in heavy industry and high technology. The success of scientists of Chinese ancestry working abroad who keep in touch with scientists in China, and the expansion of research centers and scientific training programs in China heighten Japanese concerns about their capacity to compete in the long run.</w:t>
      </w:r>
    </w:p>
    <w:p>
      <w:pPr>
        <w:pStyle w:val="Normal"/>
        <w:ind w:firstLine="200"/>
        <w:rPr/>
      </w:pPr>
      <w:r>
        <w:rPr>
          <w:rFonts w:cs="바탕;Batang"/>
        </w:rPr>
        <w:t xml:space="preserve"> </w:t>
      </w:r>
      <w:r>
        <w:rPr/>
        <w:t>When the George W. Bush administration announced increased emphasis on US-japan relations, many Japanese worried that high US expectations of Japan might lead to US disappointment with Japan</w:t>
      </w:r>
      <w:r>
        <w:rPr/>
        <w:t>’</w:t>
      </w:r>
      <w:r>
        <w:rPr/>
        <w:t>s inability to overcome gridlock on key issues. Some Japanese remain concerned that America</w:t>
      </w:r>
      <w:r>
        <w:rPr/>
        <w:t>’</w:t>
      </w:r>
      <w:r>
        <w:rPr/>
        <w:t>s efforts to increase Japan</w:t>
      </w:r>
      <w:r>
        <w:rPr/>
        <w:t>’</w:t>
      </w:r>
      <w:r>
        <w:rPr/>
        <w:t xml:space="preserve">s participation in the missile defense system could cause problems for its relationship with China. But Japanese </w:t>
      </w:r>
      <w:r>
        <w:rPr/>
        <w:t>appreciate</w:t>
      </w:r>
      <w:r>
        <w:rPr/>
        <w:t xml:space="preserve"> the increased attention form high US officials and expanded dialogue has enabled both sides to understand the other and to have realistic expectations.</w:t>
      </w:r>
    </w:p>
    <w:p>
      <w:pPr>
        <w:pStyle w:val="Normal"/>
        <w:ind w:firstLine="200"/>
        <w:rPr/>
      </w:pPr>
      <w:r>
        <w:rPr>
          <w:rFonts w:cs="바탕;Batang"/>
        </w:rPr>
        <w:t xml:space="preserve"> </w:t>
      </w:r>
      <w:r>
        <w:rPr/>
        <w:t xml:space="preserve">You might argue that I have been describing not triangle but three separate bilateral relationships. This may be a fair </w:t>
      </w:r>
      <w:r>
        <w:rPr/>
        <w:t>characterization</w:t>
      </w:r>
      <w:r>
        <w:rPr/>
        <w:t>, for until now most officials in the three countries have thought bilaterally. But I hope it is clear from my comments that the future of the three are interlinked and that we need to give more thought to the triangle. The visits of President Clinton to Japan in 1996 and to China in 1998 illustrate the problems of thinking only bilaterally. Clinton</w:t>
      </w:r>
      <w:r>
        <w:rPr/>
        <w:t>’</w:t>
      </w:r>
      <w:r>
        <w:rPr/>
        <w:t>s visit to Japan caused anxieties in China and his visit to China caused anxieties in Japan, making cooperation on key issues more difficult. More high-level consultations should have been held with the other nation before and after the visits.</w:t>
      </w:r>
    </w:p>
    <w:p>
      <w:pPr>
        <w:pStyle w:val="Normal"/>
        <w:ind w:firstLine="200"/>
        <w:rPr/>
      </w:pPr>
      <w:r>
        <w:rPr/>
      </w:r>
    </w:p>
    <w:p>
      <w:pPr>
        <w:pStyle w:val="Normal"/>
        <w:ind w:firstLine="200"/>
        <w:rPr/>
      </w:pPr>
      <w:r>
        <w:rPr/>
      </w:r>
    </w:p>
    <w:p>
      <w:pPr>
        <w:pStyle w:val="Heading1"/>
        <w:ind w:firstLine="196"/>
        <w:rPr/>
      </w:pPr>
      <w:r>
        <w:rPr>
          <w:rFonts w:cs="바탕;Batang"/>
        </w:rPr>
        <w:t xml:space="preserve"> </w:t>
      </w:r>
      <w:r>
        <w:rPr/>
        <w:t>PROSPECTS FOR PEACE IN THE KOREAN PENINSULA</w:t>
      </w:r>
    </w:p>
    <w:p>
      <w:pPr>
        <w:pStyle w:val="Normal"/>
        <w:ind w:firstLine="200"/>
        <w:rPr/>
      </w:pPr>
      <w:r>
        <w:rPr/>
      </w:r>
    </w:p>
    <w:p>
      <w:pPr>
        <w:pStyle w:val="Normal"/>
        <w:ind w:firstLine="200"/>
        <w:rPr/>
      </w:pPr>
      <w:r>
        <w:rPr>
          <w:rFonts w:cs="바탕;Batang"/>
        </w:rPr>
        <w:t xml:space="preserve"> </w:t>
      </w:r>
      <w:r>
        <w:rPr/>
        <w:t>What does ll this mean for peace in the Korean peninsula? I know that many of you here have a far deeper understanding of issues on the Korean peninsula than I will ever have, but since you are interested in how others see Korea, let me give my thoughts on two issues, the short-term issue of opening North Korea and the longer term issue of developing a stable relationship between the Korean peninsula and the major powers over the next several decades.</w:t>
      </w:r>
    </w:p>
    <w:p>
      <w:pPr>
        <w:pStyle w:val="Normal"/>
        <w:ind w:firstLine="200"/>
        <w:rPr/>
      </w:pPr>
      <w:r>
        <w:rPr/>
      </w:r>
    </w:p>
    <w:p>
      <w:pPr>
        <w:pStyle w:val="Normal"/>
        <w:ind w:firstLine="200"/>
        <w:rPr/>
      </w:pPr>
      <w:r>
        <w:rPr/>
      </w:r>
    </w:p>
    <w:p>
      <w:pPr>
        <w:pStyle w:val="Normal"/>
        <w:numPr>
          <w:ilvl w:val="0"/>
          <w:numId w:val="2"/>
        </w:numPr>
        <w:rPr>
          <w:b/>
          <w:b/>
          <w:bCs/>
        </w:rPr>
      </w:pPr>
      <w:r>
        <w:rPr>
          <w:b/>
          <w:bCs/>
        </w:rPr>
        <w:t>The opening of North Korea and reconciliation between North and South Korea.</w:t>
      </w:r>
    </w:p>
    <w:p>
      <w:pPr>
        <w:pStyle w:val="Normal"/>
        <w:rPr>
          <w:b/>
          <w:b/>
          <w:bCs/>
        </w:rPr>
      </w:pPr>
      <w:r>
        <w:rPr>
          <w:b/>
          <w:bCs/>
        </w:rPr>
      </w:r>
    </w:p>
    <w:p>
      <w:pPr>
        <w:pStyle w:val="Normal"/>
        <w:rPr/>
      </w:pPr>
      <w:r>
        <w:rPr>
          <w:rFonts w:cs="바탕;Batang"/>
        </w:rPr>
        <w:t xml:space="preserve"> </w:t>
      </w:r>
      <w:r>
        <w:rPr/>
        <w:t>How are we to understand why North Korea, with a disastrous economy over the past ten years, with inadequate food for its population, with no hope for solving these problems by remaining closed, has been so slow in opening? Why have they been so reluctant to respond to outside opportunities and sometimes even taken steps backward?</w:t>
      </w:r>
    </w:p>
    <w:p>
      <w:pPr>
        <w:pStyle w:val="Normal"/>
        <w:rPr/>
      </w:pPr>
      <w:r>
        <w:rPr>
          <w:rFonts w:cs="바탕;Batang"/>
        </w:rPr>
        <w:t xml:space="preserve"> </w:t>
      </w:r>
      <w:r>
        <w:rPr/>
        <w:t>In my view there is only one possible explanation : the leaders are afraid of what opening might do to political stability, and particularly to the core leadership group. Are there not people who have imposed cruelty on others who fear retaliation? Are there not military leaders who worry about what a peace dividend would do for continuing military expenditures and for perquisites to high officials? Are there not local leaders who fear what de-collectivization would do to their base of power in the countryside? Are there not leaders who are afraid of what people might think when they realize how far behind North Koreans are to South Koreans and other neighbors and how much their own media has misled them? Are there not leaders who worry about international bodies that might try to punish them for past crimes, as in Cambodia? Are there not leaders who worry about the consequences of allowing capital and business executives to come in from South Korea? Are they not afraid that once contacts begin that events may spin out of control?</w:t>
      </w:r>
    </w:p>
    <w:p>
      <w:pPr>
        <w:pStyle w:val="Normal"/>
        <w:rPr/>
      </w:pPr>
      <w:r>
        <w:rPr>
          <w:rFonts w:cs="바탕;Batang"/>
        </w:rPr>
        <w:t xml:space="preserve"> </w:t>
      </w:r>
      <w:r>
        <w:rPr/>
        <w:t>It seems to violate basic notions of fairness to make many concessions to North Koreans, but these fears stand in the way of North Korean leaders taking steps that would be good for their country in the long run. It is not only in the interest of North Korea in general to open, but also in the interest of neighboring countries for North Korea to have a smooth opening.</w:t>
      </w:r>
    </w:p>
    <w:p>
      <w:pPr>
        <w:pStyle w:val="Normal"/>
        <w:rPr/>
      </w:pPr>
      <w:r>
        <w:rPr>
          <w:rFonts w:cs="바탕;Batang"/>
        </w:rPr>
        <w:t xml:space="preserve"> </w:t>
      </w:r>
      <w:r>
        <w:rPr/>
        <w:t>The Korean peninsula is perhaps the single area where leaders in China, Japan, and the United States recognize that it is in their common good for North Korean to undertake reform and opening as China did beginning in 1978. All three countries recognize that North Korea needs some food aid, that it is desirable for North Korea not to develop nuclear weapons and for them to give assistance and assurance for a gradual and controlled opening that does not lead to chaos. KEDO is an excellent example of regional cooperation, between South Korea, Japan, the United States, and North Korea.</w:t>
      </w:r>
    </w:p>
    <w:p>
      <w:pPr>
        <w:pStyle w:val="Normal"/>
        <w:rPr/>
      </w:pPr>
      <w:r>
        <w:rPr>
          <w:rFonts w:cs="바탕;Batang"/>
        </w:rPr>
        <w:t xml:space="preserve"> </w:t>
      </w:r>
      <w:r>
        <w:rPr/>
        <w:t xml:space="preserve">One should not rule out the possibility that at some stage China might take a more active and positive role in KEDO, and at the very least all parties(Japan, the United States, South and North Korea) all need to have close consultations with China. Scarcely a decade ago China was very cautious bout taking part in multi-lateral organizations, but as it gained </w:t>
      </w:r>
      <w:r>
        <w:rPr/>
        <w:t>familiarity</w:t>
      </w:r>
      <w:r>
        <w:rPr/>
        <w:t xml:space="preserve"> with them, it has grown more comfortable with them.</w:t>
      </w:r>
    </w:p>
    <w:p>
      <w:pPr>
        <w:pStyle w:val="Normal"/>
        <w:rPr/>
      </w:pPr>
      <w:r>
        <w:rPr>
          <w:rFonts w:cs="바탕;Batang"/>
        </w:rPr>
        <w:t xml:space="preserve"> </w:t>
      </w:r>
      <w:r>
        <w:rPr/>
        <w:t>Issues about North Korean development(the opening of special economic zones, development and financing of infrastructure projects, training of North Koreans in technology, management, and international activities) are all issues in which South Koreans can work with North Koreans and the three Major powers</w:t>
      </w:r>
    </w:p>
    <w:p>
      <w:pPr>
        <w:pStyle w:val="Normal"/>
        <w:rPr/>
      </w:pPr>
      <w:r>
        <w:rPr>
          <w:rFonts w:cs="바탕;Batang"/>
        </w:rPr>
        <w:t xml:space="preserve"> </w:t>
      </w:r>
      <w:r>
        <w:rPr/>
        <w:t>One can imagine scenarios whereby North Korea collapses and is quickly integrated politically with the South, but such scenarios are highly unlikely and would be extremely painful to the South. It is in the interest of South Korean and the major powers for North Korea to open slowly and to avoid a cash landing. The more likely scenarios are that North Korea opens much more gradually, with stops and slowdowns but perhaps at some point a snowballing that speeds up the process. As in the opening of relations between mainland China and Taiwan that began in 1987, economic and cultural relations and likely to develop far more rapidly than political relations. It is likely to be several decades before political settlements can begin.</w:t>
      </w:r>
    </w:p>
    <w:p>
      <w:pPr>
        <w:pStyle w:val="Normal"/>
        <w:rPr/>
      </w:pPr>
      <w:r>
        <w:rPr>
          <w:rFonts w:cs="바탕;Batang"/>
        </w:rPr>
        <w:t xml:space="preserve"> </w:t>
      </w:r>
      <w:r>
        <w:rPr/>
        <w:t>The issues involved in the opening of North Korea provide a golden opportunity for cooperation between the three major powers. In the era when economics is the basis of national power, Russia is not a major Asian power, but it remains a military super-power and it needs to be involved in the process, although not as deeply as South Korea and the three major powers. It is clearly in South Korea</w:t>
      </w:r>
      <w:r>
        <w:rPr/>
        <w:t>’</w:t>
      </w:r>
      <w:r>
        <w:rPr/>
        <w:t>s interest to promote close cooperation with the three major powers in the process of opening North Korea. But the Korean issue is also and excellent opportunity for the three major powers in the process of opening North Korea. But the Korean issue is also an excellent opportunity for the three major powers to develop and strengthen patterns of cooperation. All three recognize the importance of a peaceful resolution of the North Korean issue and they recognize they have common interests in the short-run.</w:t>
      </w:r>
    </w:p>
    <w:p>
      <w:pPr>
        <w:pStyle w:val="Normal"/>
        <w:rPr/>
      </w:pPr>
      <w:r>
        <w:rPr/>
      </w:r>
    </w:p>
    <w:p>
      <w:pPr>
        <w:pStyle w:val="Normal"/>
        <w:rPr/>
      </w:pPr>
      <w:r>
        <w:rPr/>
      </w:r>
    </w:p>
    <w:p>
      <w:pPr>
        <w:pStyle w:val="Normal"/>
        <w:numPr>
          <w:ilvl w:val="0"/>
          <w:numId w:val="2"/>
        </w:numPr>
        <w:rPr/>
      </w:pPr>
      <w:r>
        <w:rPr/>
        <w:t>The International structure of peace on the Korean peninsula.</w:t>
      </w:r>
    </w:p>
    <w:p>
      <w:pPr>
        <w:pStyle w:val="Normal"/>
        <w:rPr/>
      </w:pPr>
      <w:r>
        <w:rPr/>
      </w:r>
    </w:p>
    <w:p>
      <w:pPr>
        <w:pStyle w:val="Normal"/>
        <w:rPr/>
      </w:pPr>
      <w:r>
        <w:rPr>
          <w:rFonts w:cs="바탕;Batang"/>
        </w:rPr>
        <w:t xml:space="preserve"> </w:t>
      </w:r>
      <w:r>
        <w:rPr/>
        <w:t>The key to preserving peace on the Korean peninsula in the 21</w:t>
      </w:r>
      <w:r>
        <w:rPr>
          <w:vertAlign w:val="superscript"/>
        </w:rPr>
        <w:t>st</w:t>
      </w:r>
      <w:r>
        <w:rPr/>
        <w:t xml:space="preserve"> century in maintaining stable relations among the great powers. In the last 150 years every time there has been a conflict between the powers in the region, whether between Japan and China, between Japan and Russia, or between Russia and the United States, the vortex of the conflict has been Korea, and Korea has been devastated. No country has a greater stake in good relations between the regional powers than Korea.</w:t>
      </w:r>
    </w:p>
    <w:p>
      <w:pPr>
        <w:pStyle w:val="Normal"/>
        <w:rPr/>
      </w:pPr>
      <w:r>
        <w:rPr>
          <w:rFonts w:cs="바탕;Batang"/>
        </w:rPr>
        <w:t xml:space="preserve"> </w:t>
      </w:r>
      <w:r>
        <w:rPr/>
        <w:t>If present trends continue, if the United States and Japan remain strong and China continues to grow more rapidly, the key issue will be how an increasingly stronger China relates to other powers. A rising power attracts fears. Other nations are naturally concerned with how China might use its growing military power. Will it put pressure on other smaller countries and territories as it has on Taiwan and in the South China Seas? Will the United States continue to provide a stable security base so that no country, whether China, Japan, or Korea, feels that it must greatly expand its independent military power to protect itself.</w:t>
      </w:r>
    </w:p>
    <w:p>
      <w:pPr>
        <w:pStyle w:val="Normal"/>
        <w:rPr/>
      </w:pPr>
      <w:r>
        <w:rPr>
          <w:rFonts w:cs="바탕;Batang"/>
        </w:rPr>
        <w:t xml:space="preserve"> </w:t>
      </w:r>
      <w:r>
        <w:rPr/>
        <w:t>For Japan, the question is whether the U.S.-Japan Security Alliance can continue to provide security or whether Japanese feel they must resort to a stronger independent military. For Korea, the question is whether relations between Japan and Korean and between China and Korea are sufficiently stable that it does not have to increase arms capacity so rapidly as to threaten its neighbors.</w:t>
      </w:r>
    </w:p>
    <w:p>
      <w:pPr>
        <w:pStyle w:val="Normal"/>
        <w:rPr/>
      </w:pPr>
      <w:r>
        <w:rPr>
          <w:rFonts w:cs="바탕;Batang"/>
        </w:rPr>
        <w:t xml:space="preserve"> </w:t>
      </w:r>
      <w:r>
        <w:rPr/>
        <w:t xml:space="preserve">Will the growing Chinese military power designed to ensure that Taiwan does not go independent provide China with capabilities that will enable it project power elsewhere in the </w:t>
      </w:r>
      <w:r>
        <w:rPr/>
        <w:t>region</w:t>
      </w:r>
      <w:r>
        <w:rPr/>
        <w:t xml:space="preserve"> and thereby set off an arms race?</w:t>
      </w:r>
    </w:p>
    <w:p>
      <w:pPr>
        <w:pStyle w:val="Normal"/>
        <w:rPr/>
      </w:pPr>
      <w:r>
        <w:rPr>
          <w:rFonts w:cs="바탕;Batang"/>
        </w:rPr>
        <w:t xml:space="preserve"> </w:t>
      </w:r>
      <w:r>
        <w:rPr/>
        <w:t>What is the appropriate way for other nations to respond to the growing power of China? Many are convinced that overwhelming U.S. military power remains one essential way to ensure that China does not attack or intimidate its neighbors. At the same time a strong U.S. military presence and alliances with Asian countries should not be so threatening to China that it feels that the only solution is a much greater military capacity.</w:t>
      </w:r>
    </w:p>
    <w:p>
      <w:pPr>
        <w:pStyle w:val="Normal"/>
        <w:rPr/>
      </w:pPr>
      <w:r>
        <w:rPr>
          <w:rFonts w:cs="바탕;Batang"/>
        </w:rPr>
        <w:t xml:space="preserve"> </w:t>
      </w:r>
      <w:r>
        <w:rPr/>
        <w:t>If security in the region is provided by the United States in cooperation with the other countries in the region, then it is important for China to see that its primary goals, of increasing economic capacities and gaining sovereignty over Taiwan can be achieved without resorting to military force. If China is able to achieve these goals peacefully, there is no reason why the issue of Taiwan should lead to conflict with the other major powers.</w:t>
      </w:r>
    </w:p>
    <w:p>
      <w:pPr>
        <w:pStyle w:val="Normal"/>
        <w:rPr/>
      </w:pPr>
      <w:r>
        <w:rPr>
          <w:rFonts w:cs="바탕;Batang"/>
        </w:rPr>
        <w:t xml:space="preserve"> </w:t>
      </w:r>
      <w:r>
        <w:rPr/>
        <w:t>Now that the U.S.-Japan Alliance is strong and stable, both Japan and the United States must work to develop greater Chinese trust and to bring China into its regional activities for maintaining peace and prosperity. As China</w:t>
      </w:r>
      <w:r>
        <w:rPr/>
        <w:t>’</w:t>
      </w:r>
      <w:r>
        <w:rPr/>
        <w:t>s economic relations with other counties continue to grow, it has increasing interest in working with other countries to maintain stability.</w:t>
      </w:r>
    </w:p>
    <w:p>
      <w:pPr>
        <w:pStyle w:val="Normal"/>
        <w:rPr/>
      </w:pPr>
      <w:r>
        <w:rPr>
          <w:rFonts w:cs="바탕;Batang"/>
        </w:rPr>
        <w:t xml:space="preserve"> </w:t>
      </w:r>
      <w:r>
        <w:rPr/>
        <w:t>One of the key issues for maintaining stability in the region is whether U.S, military forces should remain in Korea, and this in turn depends on whether China sees U.S. forces there as a threat. If China continues to become more deeply linked with other economies of the region, continues to grow, and to feel that its basic interests are being achieved, it need have no fear of the presence of U.S. forces.</w:t>
      </w:r>
    </w:p>
    <w:p>
      <w:pPr>
        <w:pStyle w:val="Normal"/>
        <w:rPr/>
      </w:pPr>
      <w:r>
        <w:rPr>
          <w:rFonts w:cs="바탕;Batang"/>
        </w:rPr>
        <w:t xml:space="preserve"> </w:t>
      </w:r>
      <w:r>
        <w:rPr/>
        <w:t>No country has more to gain from continued stability in the region than Korea. It is therefore in Korea</w:t>
      </w:r>
      <w:r>
        <w:rPr/>
        <w:t>’</w:t>
      </w:r>
      <w:r>
        <w:rPr/>
        <w:t>s interest to work closely with the major powers. The power of a middle-sized country surrounded by giants is limited but Korea can play a role in reducing tensions between them and other East Asian countries. As long as the U.S. military in cooperation with other powers of the region can provide stability, then it is in the interest of all powers, the United States, Japan, and Korea to continue to involve China more deeply in regional activities. This will enable China to play an increasingly responsible role.</w:t>
      </w:r>
    </w:p>
    <w:p>
      <w:pPr>
        <w:pStyle w:val="Normal"/>
        <w:rPr/>
      </w:pPr>
      <w:r>
        <w:rPr>
          <w:rFonts w:cs="바탕;Batang"/>
        </w:rPr>
        <w:t xml:space="preserve"> </w:t>
      </w:r>
      <w:r>
        <w:rPr/>
        <w:t>There are so many issues where the interests of China, Japan, and the United States are the same that leaders pursuing their national interests are powerfully motivated to work together. We all need stability for economic investment and trade and cooperation for controlling degradation to the environment, for counteracting terrorism, smuggling and piracy, for limiting proliferation, and for regional peacekeeping. Leaders of these countries acting rationally are likely to continue to work together to maintain stability while building a stronger regional order.</w:t>
      </w:r>
    </w:p>
    <w:p>
      <w:pPr>
        <w:pStyle w:val="Normal"/>
        <w:rPr/>
      </w:pPr>
      <w:r>
        <w:rPr>
          <w:rFonts w:cs="바탕;Batang"/>
        </w:rPr>
        <w:t xml:space="preserve"> </w:t>
      </w:r>
      <w:r>
        <w:rPr/>
        <w:t>The challenge for the U.S.-China-Japan triangle is to create the positive synergy that the three nations enjoyed from 1971~1989, without having a common enemy. The crux will be for the United States and Japan, on the basis of our alliance, to expand trust and cooperation with China so that all three powers can adjust responsibility as China continues to grow and as its role continues to expand.</w:t>
      </w:r>
    </w:p>
    <w:p>
      <w:pPr>
        <w:pStyle w:val="Normal"/>
        <w:rPr/>
      </w:pPr>
      <w:r>
        <w:rPr>
          <w:rFonts w:cs="바탕;Batang"/>
        </w:rPr>
        <w:t xml:space="preserve"> </w:t>
      </w:r>
      <w:r>
        <w:rPr/>
        <w:t>It is now a different era than in 1971~1989. No longer can a small number of leaders make the key decisions without broader public discussion. I am optimistic that we can achieve this synergy in the triangle not only because it is in all our interest. I am optimistic because I believe that business people and academics in the three countries can help shape public opinion and help overcome the narrow domestic political pressures that have the potential to pull us apart. But there are still enough risks that we need all the help we can get, from public and private sources, from large nations and small.</w:t>
      </w:r>
    </w:p>
    <w:p>
      <w:pPr>
        <w:pStyle w:val="Normal"/>
        <w:rPr/>
      </w:pPr>
      <w:r>
        <w:rPr>
          <w:rFonts w:cs="바탕;Batang"/>
        </w:rPr>
        <w:t xml:space="preserve"> </w:t>
      </w:r>
      <w:r>
        <w:rPr/>
        <w:t>Thank you.</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바탕">
    <w:altName w:val="Batang"/>
    <w:charset w:val="81"/>
    <w:family w:val="roman"/>
    <w:pitch w:val="variable"/>
  </w:font>
  <w:font w:name="Liberation Sans">
    <w:altName w:val="Arial"/>
    <w:charset w:val="01"/>
    <w:family w:val="swiss"/>
    <w:pitch w:val="variable"/>
  </w:font>
  <w:font w:name="MingLiU">
    <w:altName w:val="細明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65"/>
        </w:tabs>
        <w:ind w:left="665" w:hanging="36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바탕;Batang" w:hAnsi="바탕;Batang" w:eastAsia="바탕;Batang" w:cs="Times New Roman"/>
      <w:color w:val="auto"/>
      <w:kern w:val="2"/>
      <w:sz w:val="20"/>
      <w:szCs w:val="24"/>
      <w:lang w:val="en-US" w:eastAsia="ko-KR" w:bidi="ar-SA"/>
    </w:rPr>
  </w:style>
  <w:style w:type="paragraph" w:styleId="Heading1">
    <w:name w:val="Heading 1"/>
    <w:basedOn w:val="Normal"/>
    <w:next w:val="Normal"/>
    <w:qFormat/>
    <w:pPr>
      <w:keepNext w:val="true"/>
      <w:numPr>
        <w:ilvl w:val="0"/>
        <w:numId w:val="1"/>
      </w:numPr>
      <w:ind w:firstLine="196"/>
      <w:outlineLvl w:val="0"/>
    </w:pPr>
    <w:rPr>
      <w:b/>
      <w:bCs/>
    </w:rPr>
  </w:style>
  <w:style w:type="character" w:styleId="WW8Num1z0">
    <w:name w:val="WW8Num1z0"/>
    <w:qFormat/>
    <w:rPr/>
  </w:style>
  <w:style w:type="character" w:styleId="Style13">
    <w:name w:val="기본 단락 글꼴"/>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0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01:43:00Z</dcterms:created>
  <dc:creator>HJC</dc:creator>
  <dc:description/>
  <dc:language>en-US</dc:language>
  <cp:lastModifiedBy>HJC</cp:lastModifiedBy>
  <dcterms:modified xsi:type="dcterms:W3CDTF">2005-05-16T06:15:00Z</dcterms:modified>
  <cp:revision>17</cp:revision>
  <dc:subject/>
  <dc:title>The China-Japan-US Triangle, 1945-2001:</dc:title>
</cp:coreProperties>
</file>